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9.04.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9/23-0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номар Володимир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51"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51"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 Загальні відомості</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овне найменування еміт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ПРИВАТНЕ АКЦІОНЕРНЕ ТОВАРИСТВО "ГРАФІЯ УКРАЇН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рганізаційно-правова форм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Приватне акціонерне товариство</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Місцезнаходж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18015, Черкаська обл., м. Черкаси, вул. Максима Залізняка, будинок 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Ідентифікаційний код юридичної особ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02469333</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Міжміський код та телефон, факс:</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0472-54-59-01, немає</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Адреса електронної пошт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02469333@afr.com.ua</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pPr>
      <w:r>
        <w:rPr/>
        <w:t xml:space="preserve">ІІ. Дані про дату та місце оприлюднення Повідомлення (Повідомлення про інформацію) </w:t>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rPr>
              <w:t>https://www.mm-packaging.com/en/company/plants/europe/graphia-ukraina/ua-graphia-ukraine/</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0.04.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4.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представник акці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ндреас Блашке [Andreas Blaschke]</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19.04.2023 року вхідний №8/23-04 ПРИВАТНЕ АКЦIОНЕРНЕ ТОВАРИСТВО "ГРАФIЯ УКРАЇНА" (надалі - Товариство) отримало повідомлення від акціонера, юридичної особи - компанії Гундлах ГмбХ (Gundlach GmbH), яка є власником 557 280 акцій Товариства, що складає 94,78% статутного капіталу Товариства, про заміну свого представника у Наглядовій Раді Товариства -  Члена Наглядової Ради (представник акціонера) ПрАТ "ГРАФІЯ УКРАЇНА" - пана Андреас Блашке [Andreas Blaschke]. Підстава для припинення повноважень:  за власним бажанням представника, що відкликаєть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ова особа не є акціонером емітента і не володіє часткою в статутному капіталі Товариства.  Посадова особа є представником акціонера - юридичної особи - компанії Гундлах ГмбХ (Gundlach GmbH), якій (юридичній особі) належить пакет акцій розміром 94,78% від статутного капіталу Товариства. Особа перебувала на посаді Члена Наглядової Ради з 28.05.2021 р. до 19.04.2023 р.  Посадова особа непогашеної судимості за корисливі та посадові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4.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значе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представник акці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іхаель Ашбахер [Michael Aschbacher]</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4.2023 року вхідний №8/23-04 ПРИВАТНЕ АКЦIОНЕРНЕ ТОВАРИСТВО "ГРАФIЯ УКРАЇНА"  отримало повідомлення від акціонера, юридичної особи - компанії Гундлах ГмбХ (Gundlach GmbH), яка є власником 557 280 акцій Товариства, що складає 94,78% статутного капіталу Товариства, про призначення  представника у Наглядовій Раді Товариства -  Члена Наглядової Ради ПрАТ "ГРАФІЯ УКРАЇНА" - пана Міхаель Ашбахер [Michael Aschbacher]. Посадова особа не є акціонером емітента і не володіє часткою в статутному капіталі Товариства.  Міхаель Ашбахер [Michael Aschbacher] є представником акціонера - юридичної особи - компанії Гундлах ГмбХ (Gundlach GmbH), якій (юридичній особі) належить пакет акцій розміром 94,78% від статутного капіталу Товариства. Особа призначена на строк дії повноважень Наглядової Ради, обраної рішенням чергових річних загальних зборів акціонерів Товариства, що відбулися 28 травня 2021 р. Інші посади які обіймала особа протягом п'яти років: Голова Підрозділу Контроллінгу ММ Пекеджінг [MM PACKAGING], член виконавчого органу в дочірній компанії   ММ Пекеджінг- Аль-Екбал Прінтінг енд Пекеджінг Ко [Al-Ekbal Printing &amp; Packaging Co.].  Посадова особа непогашеної судимості за корисливі та посадові злочини не має.</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5:00Z</dcterms:created>
  <dc:creator>Home</dc:creator>
  <dc:description/>
  <dc:language>en-US</dc:language>
  <cp:lastModifiedBy>Home</cp:lastModifiedBy>
  <dcterms:modified xsi:type="dcterms:W3CDTF">2023-04-20T09:25:00Z</dcterms:modified>
  <cp:revision>2</cp:revision>
  <dc:subject/>
  <dc:title/>
</cp:coreProperties>
</file>