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номар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9.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ГРАФIЯ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4693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5, Україна, Черкаська обл., - р-н, м.Черкаси, Приднiпровський, вулиця Громова,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545901, 0472-5459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246933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6</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79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6</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mmp-ukraina.com/</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6</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1" w:gutter="0" w:header="0" w:top="340" w:footer="227" w:bottom="34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щодо освiти та стажу роботи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ГРАФIЯ УКРАЇ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58504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06.19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88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12 - Друкування iншої проду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29 - Виробництво iнших виробiв з паперу та карт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74386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4386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6146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ої служби України з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17</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 пiсля  закiнчення дi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Державної служби України з контролю за наркотиками серiя АВ № 614609 з придбання, зберiгання, використання прекурсорiв (списку 2 таблицi IV) "Перелiку наркотичних засобiв, психотропних речовин i прекурсорiв" термiн дiї з 05.04.2012 по 05.04.2017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Gundlach GmbH</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езидент</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49, Germany, D-336, Графiяштрассе, 1, Бiлефельд, Нiмеччина р-н, Bielefeld, Graphiastrasse,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7551</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особи-резиденти Україн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448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номар Володими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маркет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о-нiмецьке закрите акцiонерне товариство "Графiя Україна", Заступни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3.04.2010, обрано обрано з моменту прийняття рiшення Наглядовою Радою Товариства на позачерговому засiданнi до прийня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мiр винагороди, а саме розмiр заробiтної плати, визначається вiдповiдно трудового контра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2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Голова правлiння ПУБЛIЧНОГО АКЦIОНЕРНОГО ТОВАРИСТВА "ГРАФI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обр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04.2010,обрано з моменту прийняття рiшення Наглядовою Радою Товариства на позачерговому засiданнi до прийняття рiшення про його переобрання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критт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Голова Правлiння керує роботою Правлiння. Рiшення, що приймаються Головою Правлiння в межах виконання своїх функцiональних обов'язкiв, оформлюються у виглядi на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Голова Правлiння в межах, визначених Статутом,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самостiйно вирiшувати усi питання виробнич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без довiреностi представляти iнтереси Товариства та вчиняти вiд його iменi юридичнi д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 xml:space="preserve">розпоряджатися коштами та майн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w:t>
        <w:tab/>
        <w:t>пiдписувати довiреностi, договори (угоди) та iншi документи вiд iменi Товариства, скрiплювати свiй пiдпис печатк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w:t>
        <w:tab/>
        <w:t xml:space="preserve">розподiляти обов'язки мiж членам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w:t>
        <w:tab/>
        <w:t>наймати та звiльняти працiвникiв Товариства, застосовувати до них заходи заохочення та накладати дисциплiнарнi стягнення вiдповiдно до чинного трудового законодавства України, Статуту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w:t>
        <w:tab/>
        <w:t xml:space="preserve">укласти колективний договiр з профспiлковою органiзацiєю трудового колектив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i)</w:t>
        <w:tab/>
        <w:t xml:space="preserve">здiйснювати iншi повноваження, передбаченi законодавством i Статутом або делегованi Загальними Зборами, Наглядовою Радою, Правлi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Голова Правлiння 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органiзовувати роботу Правлiння, скликати його засiдання та головувати на них, визначати порядок денний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органiзовувати ведення та зберiга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 xml:space="preserve">голосувати з усiх питань порядку денного на засiданнях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w:t>
        <w:tab/>
        <w:t xml:space="preserve">забезпечувати оперативне управлiння Товариством, органiзовувати виробничо-господарську, соцiальну та iнш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w:t>
        <w:tab/>
        <w:t xml:space="preserve">виконувати та забезпечувати виконання рiшень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w:t>
        <w:tab/>
        <w:t xml:space="preserve">надавати Загальним Зборам та Наглядовiй Радi iнформацiю про дiяльнiсть Товариства, передавати Наглядовiй Радi по одному примiрнику виданих Правлiнням та Головою Правлiння рiшень, наказiв (крiм кадрових), протоколiв засiдань Правлiння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w:t>
        <w:tab/>
        <w:t xml:space="preserve">неухильно дотримуватися вимог Статуту та внутрiшнiх документiв Товариства, у тому числi щодо обмежень 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i)</w:t>
        <w:tab/>
        <w:t xml:space="preserve">забезпечувати вiдповiднiсть рiшень, ухвалених Головою Правлiння та Правлiнням, чинному законодавству України, Статуту та внутрiшнiм документ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x)</w:t>
        <w:tab/>
        <w:t xml:space="preserve">виконувати Правила внутрiшнього трудового розпоряд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w:t>
        <w:tab/>
        <w:t xml:space="preserve">забезпечувати фiнансово-економiчну стабiльнiсть, конкурентоспроможнiсть та прибутков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w:t>
        <w:tab/>
        <w:t xml:space="preserve">забезпечувати ефективне та рацiональне використання ресурсiв, доцiльнiсть видат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w:t>
        <w:tab/>
        <w:t xml:space="preserve">забезпечувати своєчасне перерахування до бюджету податкiв та iнших обов'язкових платежiв, а також своєчасну виплату заробiтної плати працiвникам Товариства у повному обся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ii)</w:t>
        <w:tab/>
        <w:t xml:space="preserve">забезпечувати формування та використання фондiв Товариства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iv)</w:t>
        <w:tab/>
        <w:t>забезпечувати Товариство квалiфiкованими кадрами, забезпечувати для найманих працiвникiв безпечнi та сприятливi умов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w:t>
        <w:tab/>
        <w:t xml:space="preserve">вiд iменi Товариства укладати та виконувати колективний договi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i)</w:t>
        <w:tab/>
        <w:t xml:space="preserve">забезпечувати своєчасне надання Товариством передбаченої законодавством України звiтностi та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xvii)</w:t>
        <w:tab/>
        <w:t xml:space="preserve">пiдписувати з особами, обраними на посаду члена Наглядової Ради цивiльно-правовi чи трудовi договори (контракти), якщо iнше не встановлено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олова Правлiння призначає першого заступника Голови Правлiння, заступникiв Голови Правлiння та секретаря Правлiння зi складу Правлiння, 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ерший заступник Голови Правлiння, заступник Голови Правлiння виконує обов'язки Голови Правлiння у разi його вiдсутностi або неможливостi виконання покладених на нього обов'язкiв на пiдставi наказу Голови Правлiння або рiшення Наглядової Ради. Якщо наказом Голови Правлiння або рiшенням Наглядової Ради не передбачено iнше, при виконаннi функцiй Голови Правлiння перший заступник, заступник має право без довiреностi здiйснювати юридичнi дiї вiд iменi Товариства та виконувати всi iншi функцiї i приймати рiшення, вiднесенi до компетенцiї Голови Правлiння чинним законодавством України, Статутом, рiшеннями Наглядової Ради ч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Кожний заступник Голови Правлiння виконує окремi функцiї у галузi виробництва, економiки, фiнансiв тощо. Розподiл функцiй мiж першим заступником, заступниками Голови Правлiння здiйснюється за рiшенням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Голова та члени Правлiння зобов'язанi особисто виконувати покладенi на них обов'яз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Голова Правлiння iнформує членiв Правлiння про ухваленi ним рiшення з питань, делегованих Правлiнням на одноособовий розгляд Голови Правлiння. Члени Правлiння iнформують Голову Правлiння про поточнi справи Товариства у межах своїх функцiй та про виконання покладених на н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рiчєєва Iнна Вад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о-нiмецьке закрите акцiонерне товариство "Графiя Україна", Керiвник фiнансової служ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3.04.2010, обрано 13.04.2010, обрано з моменту прийняття рiшення Наглядовою Радою Товариства на позачерговому засiдан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3.04.2010, обрано з моменту прийняття рiшення Наглядовою Радою Товариства на позачерговому засiданнi до прийняття рiшення про вiдкликання її повноважень або  переобрання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ерший заступник Голови Правлiння, заступник Голови Правлiння виконує обов'язки Голови Правлiння у разi його вiдсутностi або неможливостi виконання покладених на нього обов'язкiв на пiдставi наказу Голови Правлiння або рiшення Наглядової Ради. Якщо наказом Голови Правлiння або рiшенням Наглядової Ради не передбачено iнше, при виконаннi функцiй Голови Правлiння перший заступник, заступник має право без довiреностi здiйснювати юридичнi дiї вiд iменi Товариства та виконувати всi iншi функцiї i приймати рiшення, вiднесенi до компетенцiї Голови Правлiння чинним законодавством України, Статутом, рiшеннями Наглядової Ради ч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ожний заступник Голови Правлiння виконує окремi функцiї у галузi виробництва, економiки, фiнансiв тощо. Розподiл функцiй мiж першим заступником, заступниками Голови Правлiння здiйснюється за рiшенням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Голова та члени Правлiння зобов'язанi особисто виконувати покладенi на них обов'яз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олова Правлiння iнформує членiв Правлiння про ухваленi ним рiшення з питань, делегованих Правлiнням на одноособовий розгляд Голови Правлiння. Члени Правлiння iнформують Голову Правлiння про поточнi справи Товариства у межах своїх функцiй та про виконання покладених на н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осадова особа не надала згоди на розголошення своїх паспортних даних.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обр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04.2010, обрано з моменту прийняття рiшення Наглядовою Радою Товариства на позачерговому засiданнi до до прийняття рiшення про вiдкликання її повноважень або  переобрання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трудового контра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2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правлiння ПУБЛIЧНОГО АКЦIОНЕРНОГО ТОВАРИСТВА "ГРАФI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льгельм Хьорманзед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Вiденський технiчний унiверситет,  iнженер, до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Мейр-Мельнхоф Картон, Австрiя, Вiдень, Брамсплатц, 6: Голова Ради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М Графiя Бетайлiгунгс унд Фервальтунгс ГмбХ, Нiмеччина, Байерсбронн, Зегмюлевег 18: Керую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фiя Гундлах Бетайлiгунгзгезельшафт мбХ, Нiмеччина, Бiлефельд, 33649: Керую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брано з моменту обрання Загальними Зборами до моменту обрання або переобрання Наглядової Ради у пов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на який обрано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рiчних) загальних зборiв акцiонерiв ПУБЛIЧНОГО АКЦIОНЕРНОГО ТОВАРИСТВА "ГРАФIЯ УКРАЇНА" вiд 27 квiтня 2015 року, протокол № 25,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 пана Вiльгельма Хьорманзед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ади Директорiв в АТ Мейр-Мельнхоф Картон; директор в: ММ ГрафiяБетайлiгунгсундФервальтунгсГмбХ;  ГундлахГмбХ (колишня назва - ГрафiяГундлахБетайлiгунгзгезельшафтмбХ); Майер-Мелнхоф Картон Гезеллшафтм.б.Х.; ФС-КартонГмбХ; БайерсброннФрiшфасер Картон ГмбХ; Майер-МелнхофЕербеек Б. В.; Колiчево Картон ПроiзводняКартонаД.о.о.; Майер-МелнхофГернсбахГмбХ; Майер-МелнхофКартонбоард Iнтернешнл ГмбХ; Майер-Мелнхоф Бельгiя Н. В.; Майер-Мелнхоф Iталiя С.Р.Л.; ММП ПремiумПрiнтiнг Центр ГмбХ; Майер-МелнхофПрiнтiнгендПекеджинг Приватна Акцiонерна Компанiя Тегерану № 21; ММ ГрафiяГмбХ; Майер-МелнхофПекеджiнг Австрiя ГмбХ; Майер-МелнхофПекеджинг Iнтернешнл ГмбХ; ММ Пекеджинг Францiя С.A.С.; Майер-МелнхофПекеджинг ЮK Лiмiтед; ММ Полiграфоформленiє Лтд. (в минулому); Майер-МелнхофПекеджингIберiка СЛ; TEК ММП САРЛ; Аль-ЕкбальПрiнтiнгендПекеджингКo (в минулому); ММ ПекеджiнгБетайлiгунгс-ундФервальтунгсГмбХ; ММ ПекеджiнгГмбХ; Майр-МельнхофГрафiя Iзмiр А.С; ЗюнерпакАмбалайСанайвеТiкарет Анонiм Сiркетi; НойпакГезельшафтм.б.Х.; Майр-МельнхофПекеджiнгМарiнеттiЛiмiтада; ММ ПекеджiнгКоламбiа С А 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органiзує роботу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скликає засiдання Наглядової Ради та головує на них, затверджує порядок денний засiдань, органiзовує ведення та зберiгання протоколiв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голосує з усiх питань порядку денного на засiданнях Наглядової Ради, за винятком питань, щодо яких у нього є зацiкавл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w:t>
        <w:tab/>
        <w:t xml:space="preserve">вiд iменi Товариства пiдписує трудовi контракти з Головою та членам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рядок денний засiдання Наглядової Ради затверджується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На засiданнi Наглядової Ради можуть бути ухваленi рiшення з питань, не внесених до порядку денного засiдання, якщо Голова Наглядової Ради не заперечує проти винесення цих питань на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имога щодо скликання позачергового засiдання подається Головi Наглядової Ради iз зазначенням порядку денного засiдання. Позачергове засiдання Наглядової Ради скликається не пiзнiше нiж через тридцять днiв пiсля надходження вимоги, зая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асiдання Наглядової Ради може проводитися у фор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w:t>
        <w:tab/>
        <w:t xml:space="preserve">спiльної присутностi членiв Наглядової Ради у визначеному мiсцi для обговорення питань порядку денного та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w:t>
        <w:tab/>
        <w:t xml:space="preserve">заочного голосування; та/а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w:t>
        <w:tab/>
        <w:t xml:space="preserve">обговорення питань порядку денного та прийняття рiшень у порядку, визначеному Головою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Секретар Наглядової Ради веде протокол засiдання Наглядової Ради, який пiдписується Головою Наглядової Ради та секретарем. У разi, якщо секретаря Наглядової Ради не призначено або вiн вiдсутнiй на засiданнi Наглядової Ради, протокол веде i пiдписує Голова Наглядової Ради одноосiб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У разi, якщо засiдання проводиться способом, що не передбачає безпосередньої присутностi членiв Наглядової Ради у визначеному мiсцi, то члени Наглядової Ради, якi беруть участь у засiданнi, повиннi поставити свої пiдписи пiд копiями протоколу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 посадова особа непогашеної судимостi за корисливi та посадовi злочини не має; 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4.2015, обрано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ндреас Блаш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Вiденський унiверситет, Зальцбурзький унiверситет, до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Мейр-Мельнхоф Картон, Австрiя, Вiдень, Брамплатц, 6: член Ради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йр-Мельнхоф Графiя Iзмiр А.S., 35900 Таiр (Iзмiр), Таiр Органiзе Санаї Бьолгесi, Туреччи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йпак Гезельшафт мбХ 2651 Райхенау, Хiршванг 77, Австрiя: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обрано з моменту обрання Загальними Зборами до моменту обрання або переобрання Наглядової Ради у п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садова особа обрана на посаду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роботи в тому числi протягом останнiх п'яти рокiв: член Ради Директорiв в АТ Мейр-Мельнхоф Картон; директор в: Мейр-МельнхофГрафiя Iзмiр А.S.; НойпакГезельшафтмбХ; Майер-МелнхофПекеджингГбмХ; ММ ПекеджингСiзарГмбХ; ММ ПекеджингШiллiнгГмбХ; ММ ПекеджингБетейлгангс-ундВермалтунгсГмбХ; Майер-МелнхофПекеджинг Великобританiя Лiмiтед; Майер-МелнхофIберiкаПекеджинг С.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4.2015,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айнер Шмiд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Мейр-Мельнхоф Картон, Австрiя: член Ради Директорiв; ММ Графiя Трiєр ГмбХ, Нiмеччина: Керуючий Директор; Мейр-Мельнхоф Гравюре ГмбХ, Нiмеччина: Керую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обрано з моменту обрання Загальними Зборами до моменту обрання або переобрання Наглядової Ради у п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iшення про обрання членiв Наглядової Ради ухвалюється на Загальних Зборах шляхом кумулятивного голосування. Наглядова Рада вважається сформованою у разi, якщо на Загальних Зборах обраний її повний с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зачерговi засiдання Наглядової Ради скликаються Головою Наглядової Ради у разi необхiдностi за власною iнiцiативою, на вимогу члена Наглядової Ради, Ревiзiйної Комiсiї, Правлiння,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 скликання позачергового засiдання члени Наглядової Ради повiдомляються у порядку, визначеному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сiдання Наглядової Ради вважається правомочним, якщо в ньому бере участь бiльше половини її складу, включаючи Голову Наглядової Ради, якщо iнше не передбачено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На вимогу Наглядової Ради в її засiданнi або в розглядi окремих питань порядку денного засiдання беруть участь члени Правлiння та iншi визначенi нею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iшення Наглядової Ради приймається простою бiльшiстю голосiв членiв Наглядової Ради, якi беруть участь у засiданнi та мають право голосу, за винятком випадкiв, у яких Законом "Про акцiонернi товариства" чи Статутом вимагається бiльша кiлькiсть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iд час голосування на засiданнi кожен iз членiв Наглядової Ради має один голос. У разi, якщо голоси роздiлилися порiвну,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iшення Наглядової Ради ухвалюються, як правило, способом вiдкрит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садова особа обрана на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надала згоди на розголошення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директор в: ММ Графiя Трiєр ГмбХ; Мейр-МельнхофГравюреГмбХ; ММ ГрафiяБiлефельдГмбХ; ГундлахГмбХ (колишня назва - ГрафiяГундлахБетайлiгунгзгезельшафтмбХ); ММ ГрафiяIнновапрiнтГмбХ; ММ Графiя Дортмунд ГмбХ; ММ ГрафiяБетейлгангс-ундВермалтунгсГмбХ; ММП ПремiумПрiнтiнгСентрГмбХ, ММ ГрафiяГмб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4.2015, обран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лодка Окса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ст Черкаський iнженерно-технолог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Графiя Україна", м. Черкаси, вул. Громова 2, начальник вiддiлу фiнансового контролiнгу та аналi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обрано з моменту обрання Загальними Зборами до дати проведення наступних чергових (рiчних) загаль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з моменту обрання Загальними Зборами до дати проведення наступних чергових (рiчних) загальних зборiв акцiонерiв Товарис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Голова Ревiзiйної Комiсiї, заступник Голови Ревiзiйної Комiсiї, секретар Ревiзiйної Комiсiї обираються на першому засiданнi новообраної Ревiзiйної Комiсiї з числа її членiв, на строк повноважень Ревiзiйної Комiсiї. Особа вважається обраною Головою Ревiзiйної Комiсiї, заступником Голови Ревiзiйної Комiсiї, секретарем Ревiзiйної Комiсiї, якщо за неї проголосувала бiльшiсть присутнiх на засiданнi членiв Ревiзiйної Комiсiї. Особа, кандидатура якої поставлена на голосування, не бере участi у голосуваннi з даного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Голова Ревiзiйної Комiсiї, заступник Голови Ревiзiйної Комiсiї, секретар Ревiзiйної Комiсiї протягом строку дiї повноважень Ревiзiйної Комiсiї можуть бути переобранi за рiшенням Ревiзiйної Комiсiї. Особа, яка переобирається, не бере участi у голосува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пiцина Ольга Андр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економiст, Українська академiя друкар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ММ Пекеджiнг Україна", м.Черкаси, вул. Маршала Красовського 19а, спецiалiст вiддiлу контролi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обрано з моменту обрання Загальними Зборами до дати проведення наступних чергових (рiчних) загаль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з моменту обрання Загальними Зборами до дати проведення наступних чергових (рiчних) загальних зборiв акцiонерiв Товарис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оба обрана на посаду з моменту обрання Загальними Зборами до дати проведення наступних чергових (рiчних) загальних зборiв акцiонерiв Товарис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протягом останнiх п'яти рокiв:ТОВ "ММ Пекеджiнг Україна", м.Черкаси, вул. Маршала Красовського 19а, з 24.03.2006 по 31.08.2014 спецiалiст вiддiлу контролiнгу, з 01.09.2014 - фахiвець вiддiлу фiнансового контролiнгу та аналiзу ПАТ "Графiя Україна", вул. Громова, 2; 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садова особа непогашеної судимостi за корисливi та посадовi злочини не 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евченко Любов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спецiалiст з облiку 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Графiя Україна", м. Черкаси, вул. Громова 2,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обрано з моменту обрання Загальними Зборами до дати проведення наступних чергових (рiчних) загаль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з моменту обрання Загальними Зборами до дати проведення наступних чергових (рiчних) загальних зборiв акцiонерiв Товарис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обрана на посаду з моменту обрання Загальними Зборами до дати проведення наступних чергових (рiчних) загальних зборiв акцiонерiв Товарис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о компетенцiї (функцiй) Ревiзiйної Комiсiї входить проведення перевiрок фiнансово-господарської дiяльностi Товариства,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вiрок фiнансово-господарської дiяльностi Товариства за результатами фiнансового року (далi за текстом - "Рiчнi Перевiрки", в однинi - "Рiчна Перевiрк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пецiальних перевiрок фiнансово-господарської дiяльностi Товариства, що проводяться: з iнiцiативи Ревiзiйної Комiсiї, за рiшенням Загальних Зборiв, Наглядової Ради, Правлiння або на вимогу Акцiонерiв (Акцiонера), якi (який) на момент подання вимоги сукупно є власниками (власником) бiльше 10 вiдсоткiв Акцiй (далi за текстом - "Спецiальнi Перевiрки", в однинi - "Спецiальна Перевiрка") (Рiчнi Перевiрки сукупно зi Спецiальними Перевiрками надалi за текстом - "Перевiрки", в однинi - "Перевiр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здiйсненнi своїх функцiй Ревiзiйна Комiсiя зобов'яз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и Перевiрки у порядку, встановленому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 пiдсумками Рiчної Перевiрки пiдготувати та затвердити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и порушення законодавства пiд час провадження фiнансово-господарської дiяльностi Товариства, а також встановленого порядку ведення бухгалтерського облiку та подання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порядку та строки, встановленi Статутом, звiтувати про свою дiяльнiсть та доповiдати про результати проведених Перевiрок Загальним Зборам, Наглядовiй Радi, а у встановлених Статутом випадках також 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 у разi, якщо в результатi проведених Перевiрок виявлена загроза суттєвим iнтереса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iйна Комiсiя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вiд органiв Товариства, його посадових осiб, пiдроздiлiв та служб усю необхiдну для виконання покладених на неї функцiй iнформацiю та документацiю протягом 30 днiв з моменту подання письмової вимоги про надання такої iнформацiї та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до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уснi та письмовi пояснення вiд посадових осiб та працiвникiв Товариства щодо питань, належних до компетенцiї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на розгляд Наглядової Ради Товариства питання щодо дiяльностi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рганiзацiйною формою роботи Ревiзiйної Комiсiї є проведення чергових та позачергових засiдань, Рiчних Перевiрок та Спецiальних Перевiр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Члени Ревiзiйної Комiсiї зобов'язанi особисто брати участь у проведеннi Перевiрок та засiданнях Ревiзiйної Комiсiї i не можуть передавати свої повноваження iншому члену Ревiзiйної Комiсiї або трет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iдання Ревiзiйної Комiсiї вважається правомочним, якщо на ньому присутнi не менше 2/3 дiюч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iшення Ревiзiйної Комiсiї ухвалюються, якщо за нього проголосувало бiльше половини членiв Ревiзiйної Комiсiї,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iд час голосування на засiданнi Голова та члени Ревiзiйної Комiсiї мають по одному голосу кожен. У разi, якщо голоси роздiлилися порiвну, голос Голови Ревiзiйної Комiсiї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iшення Ревiзiйної Комiсiї ухвалюються, як правило, способом вiдкритого голосування. На вимогу будь-кого з членiв Ревiзiйної Комiсiї може бути проведене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евiзiйна Комiсiя звiтує про результати своєї дiяльностi черговим (рiчним) Загальним Зборам, а у випадках проведення Спецiальних Перевiрок у поточному роцi пiсля чергових (рiчних) Загальних Зборiв - також на вiдповiдних позачергових Загальних Зборах, якщо такi позачерговi Загальнi Збори склик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садова особа непогашеної судимостi за корисливi та посадовi злочини немає; 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якi обiймала особа  протягом останнiх п'яти рокiв: ПАТ "ГРАФIЯ  УКРАЇНА", з 20.10.2004, бухгалтер; ТОВ "ММ Пекеджiнг Україна", з 01.09.2015, бухгалт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лєпченко Свiтла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Акант +К", м.Черкаси, вул. Хоменка  15,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01.2015, обрано до 30.01.2016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казом Голови Правлiння ПУБЛIЧНОГО АКЦIОНЕРНОГО ТОВАРИСТВА "ГРАФIЯ УКРАЇНА" вiд 14.01.2015 року № 1к/1 призначено головним бухгалтером товариства Слєпченко Свiтлану Миколаївну, посадова особа не дала згоди на вiдкриття iнформацiї про персональнi данi; не володiє часткою в статутному капiталi товариства. Посади, якi обiймала особа: керiвник групи бухгалтерського облiку, головний бухгалтер. Особа призначена на посаду до 30.01.2016 рок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якi обiймала особа: бухгалтер емiтента, головний бухгалтер; 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голошенн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номар Володими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рiчєєва Iнна Вад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льгельм Хьорманзедер</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дреас Блашке</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йнер Шмiдт</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лодка Окса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iцина Ольга Анд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1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вченко Любов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лєпченко Свiтла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1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Gundlach Gmb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езидент</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3649, Germany, D-336, Графiяштрассе, 1, Бiлефельд, Нiмеччина р-н, Bielefeld, Graphiastrasse,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7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28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77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557 28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Звiт Наглядової Ради Товариства за 2014 рiк, доповiдь звiту Наглядової Ради Товариства за 2014 рiк, прийняття рiшення за наслiдками розгляду звiту Наглядової Ради Товариства за 2014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вiт Правлiння Товариства за 2014 рiк, доповiдь звiту Правлiння Товариства за 2014 рiк, прийняття рiшення за наслiдками розгляду звiту Правлiння Товариств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Звiт Ревiзiйної Комiсiї за 2014 рiк, доповiдь звiту Ревiзiйної Комiсiї за 2014 рiк, прийняття рiшення за наслiдками розгляду звiту Ревiзiйної Комiсiї за 2014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рiчного звiту Товариства за 2014 рiк в тому числi звiту про фiнансовi результати та баланс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Встановлення кiлькiсн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Встановлення строку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Затвердження умов цивiльно-правових договорiв (контрактiв), що укладатимуться з членами Наглядової Ради, встановлення розмiру їх винагороди, обрання особи, яка уповноважується на пiдписання цивiльно-правових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Обрання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становлення строку повноважень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твердження умов договорiв, що укладатимуться з членами Ревiзiйної Комiсiї Товариства, обрання особи, яка уповноважується на пiдписання договорiв з членам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4. Затвердження  умов договору про передачу повноважень лiчильної комiсiї депозитарнiй установi або депозитар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твердж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Внесення змiн до Статуту Товариства шляхом викладення Статуту Товариства у новiй редакцiї. Затвердження нової редакцiї Статуту Товариства. Призначення осiб, уповноважених пiдписати нову редакцiю Статуту Товариства вiд iменi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Розподiл прибутку та покриття збиткiв Товариства за результатами дiяльностi у 2014 роцi, затвердження розмiру рiчних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ерш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и до вiдома та затвердити звiт Наглядової Ради ПАТ "ГРАФIЯ УКРАЇНА" про результати дiяльностi Наглядової Ради ПАТ "ГРАФIЯ УКРАЇНА"  у 2014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руг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и до вiдома та затвердити звiт Правлiння  ПАТ "ГРАФIЯ УКРАЇНА"  про результати дiяльностi Правлiння  ПАТ "ГРАФIЯ УКРАЇНА"  у 2014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треть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и до вiдома та затвердити звiт Ревiзiйної Комiсiї ПАТ "ГРАФIЯ УКРАЇНА" про результати дiяльностi Ревiзiйної Комiсiї ПАТ "ГРАФIЯ УКРАЇНА" у 2014 роцi; затвердити висновок Ревiзiйної Комiсiї ПАТ "ГРАФIЯ УКРАЇНА" по звiту про фiнансовi результати i балансу ПАТ "ГРАФIЯ УКРАЇН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4.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четвер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рiчний звiт ПАТ "ГРАФIЯ УКРАЇНА"  за 2014 рiк в тому числi звiт про фiнансовi результати та балан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пинити повноваження членiв Наглядової Ради, всiх i кожного,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лена Наглядової Ради, Голови Наглядової Ради пана Вiльгельма Хьорманзедер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лена Наглядової Ради пана Андреаса Блашк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лена Наглядової Ради пана Райнера Шмiд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статувати, що повноваження Члена Наглядової Ради, секретаря Наглядової Ради пана Олiвера Шумi припинились достроково - 1 березня 2015 року, за його бажанням, в порядку, передбаченому чинним законодав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шос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кiлькiсний склад Наглядової Ради ПАТ  "ГРАФIЯ УКРАЇНА": три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7.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сьом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строк повноважень членiв Наглядової Ради ПАТ "ГРАФIЯ УКРАЇНА", кожного: з моменту обрання Загальними Зборами до моменту обрання або переобрання Наглядової Ради у повному складi черговими (рiчними) загальними зборами акцiонерiв ПАТ  "ГРАФIЯ УКРАЇНА" третього року повноважень Наглядової Ради. Також, повноваження членiв Наглядової Ради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восьм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членом Наглядової Ради ПАТ  "ГРАФIЯ УКРАЇНА" всiх i кожну з наведених нижче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на Вiльгельма Хьорманзедер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а Андреаса Блашк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на Райнера Шмiд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в'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умови цивiльно-правових договорiв (контрактiв), що укладатимуться з членами Наглядової Ради ПАТ  "ГРАФIЯ УКРАЇНА", кожним iз них; зокрема передбачити, що такi договори (контракти) є безоплатними. Уповноважити Голову Правлiння ПАТ  "ГРАФIЯ УКРАЇНА" Пономаря Володимира Васильовича пiдписати цивiльно-правовi договори (контракти) з членами Наглядової Ради ПАТ  "ГРАФIЯ УКРАЇНА", кожним iз них, вiдповiдно до затверджених ум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с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Ревiзiйну Комiсю ПАТ "ГРАФIЯ УКРАЇНА"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Солодка Окса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Спiцина Ольга Андр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Левченко Любов Олександ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ди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строк повноважень членiв Ревiзiйної Комiсiї ПАТ "ГРАФIЯ УКРАЇНА", кожного: з моменту обрання Загальними Зборами до дати проведення наступних чергових (рiчних) загальних зборiв акцiонерiв Товариства. Також, повноваження членiв Ревiзiйної Комiсiї ПАТ "ГРАФIЯ УКРАЇНА" можуть припинятись достроково або тривати бiльш довгий час у випадках та у способи, передбаченi Статутом ПАТ "ГРАФIЯ УКРАЇН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ва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умови договорiв, що укладатимуться з членами Ревiзiйної Комiсiї ПАТ "ГРАФIЯ УКРАЇНА", кожним iз них; зокрема передбачити, що такi договори є безоплатними. Уповноважити Голову Правлiння Товариства Пономаря Володимира Васильовича пiдписати договори з членами Ревiзiйної Комiсiї ПАТ "ГРАФIЯ УКРАЇНА", кожним з них, вiдповiдно до затверджених ум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три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ПАТ "ГРАФIЯ УКРАЇНА"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 Полтавець Павло Пет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Макота Тетяна Михайл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Безрiдна Алiна Анатол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нi Поливяна Iлона Iгор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нi Суль Любов Як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анi Харабаджi Людмила Василiв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що повноваження обраної цими Загальними Зборами лiчильної комiсiї ПАТ "ГРАФIЯ УКРАЇНА" починаються з наступних загальних зборiв акцiонерiв ПАТ "ГРАФIЯ УКРАЇНА" та триватимуть до моменту її переобрання будь-якими подальшими (у тому числi, але не обмежуючись, наступними) загальними зборами акцiонерiв ПАТ "ГРАФIЯ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а комiсiя ПАТ "ГРАФIЯ УКРАЇНА" правомочна здiйснювати всi та будь-якi з її функцiй та/або повноважень за умови присутностi на загальних зборах акцiонерiв ПАТ "ГРАФIЯ УКРАЇНА" та участi у роботi лiчильної комiсiї ПАТ "ГРАФIЯ УКРАЇНА" принаймнi трьох осiб, обраних до складу лiчильної комiсiї ПАТ "ГРАФIЯ УКРАЇНА" цими Загальними Зборами, якщо загальними зборами акцiонерiв ПАТ "ГРАФIЯ УКРАЇНА" не буде ухвалено про i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4.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чотир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умови договору про передачу повноважень лiчильної комiсiї депозитарiю - Публiчному акцiонерному товариству "Нацiональний депозитарiй України", iдентифiкацiйний код за ЄДРПОУ 3037071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5.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п'ят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ятнадцяте питання порядку денного - затвердження значних правочинiв - не розгляд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Таким чи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шiстнадцятого питання порядку денного Загальнi Збори 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сти змiни до Статуту ПАТ "ГРАФIЯ УКРАЇНА" та затвердити нову редакцiю Статуту ПАТ "ГРАФIЯ УКРАЇНА". Уповноважити Голову Правлiння Товариства Пономаря Володимира Васильовича пiдписати нову редакцiю Статуту ПАТ "ГРАФIЯ УКРАЇНА" вiд iменi акцiонерiв ПАТ "ГРАФIЯ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Таким чи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сiмнадцятого питання порядку денного Загальнi Збори ухвалили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подiлити прибуток ПАТ "ГРАФIЯ УКРАЇ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1. за результатами дiяльностi у 2014 роцi - частково, шляхом виплати дивiдендiв у розмiрi 68 613 810,05 (шiстдесят вiсiм мiльйонiв шiстсот тринадцять тисяч вiсiмсот десять) гривень 05 копiйо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2. нерозподiлений прибуток попереднiх перiодiв - повнiстю, шляхом виплати дивiдендiв у розмiрi 5 789,95 (п'ять тисяч сiмсот вiсiмдесят дев'ять) гривень 95 копiйо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3. Iз врахуванням п.п.17.1. та п.п.17.2. цього рiшення, загальна сума дивiдендiв до виплати складає 68 619 600,00 (шiстдесят вiсiм мiльйонiв шiстсот дев'ятнадцять тисяч шiстсот) гривень 00 копiйок, що у розмiрi на одну акцiю ПАТ "ГРАФIЯ УКРАЇНА" становить 116,70 (сто шiстнадцять) гривень 70 копiйок (надалi - "Дивiден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4. Наглядовiй Радi ПАТ "ГРАФIЯ  УКРАЇНА", протягом двотижневого термiну вiд дати Загальних Зборiв, визначити дату складення перелiку осiб, якi мають право на отримання Дивiдендiв, а також строк та порядок виплати Дивiдендiв вiдповiдно до вимог чинного законодав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5. Якщо протягом строку виплати Дивiдендiв чинним законодавством буде встановлений iнший чи додатковий спосiб (способи) виплати дивiдендiв, Наглядова Рада Товариства може змiнити поряд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6. Правлiнню ПАТ "ГРАФIЯ  УКРАЇНА" забезпечити передбачене повiдомлення (iнформування) про Дивiденди, нарахування та виплату Дивiдендiв по особам, в порядку, у строк, що визначенi вiдповiдно до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7. Для накопичення залишити нерозподiленим прибуток у розмiрi 54 150,53 (п'ятдесят чотири тисячi сто п'ятдесят) гривень 53 копiйки; непокритих збиткiв не встановлено.</w:t>
            </w:r>
          </w:p>
        </w:tc>
      </w:tr>
    </w:tbl>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I.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1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 381 6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1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52 2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 381 6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20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20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подiлити прибуток ПАТ "ГРАФIЯ УКРАЇ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1. за результатами дiяльностi у 2014 роцi - частково, шляхом виплати дивiдендiв у розмiрi 68 613 810,05 (шiстдесят вiсiм мiльйонiв шiстсот тринадцять тисяч вiсiмсот десять) гривень 05 копiйо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2. нерозподiлений прибуток попереднiх перiодiв - повнiстю, шляхом виплати дивiдендiв у розмiрi 5 789,95 (п'ять тисяч сiмсот вiсiмдесят дев'ять) гривень 95 копiйо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3. Iз врахуванням п.п.17.1. та п.п.17.2. цього рiшення, загальна сума дивiдендiв до виплати складає 68 619 600,00 (шiстдесят вiсiм мiльйонiв шiстсот дев'ятнадцять тисяч шiстсот) гривень 00 копiйок, що у розмiрi на одну акцiю ПАТ "ГРАФIЯ УКРАЇНА" становить 116,70 (сто шiстнадцять) гривень 70 копiйок (надалi - "Дивiден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7.4. Наглядовiй Радi ПАТ "ГРАФIЯ  УКРАЇНА", протягом двотижневого термiну вiд дати Загальних Зборiв, визначити дату складення перелiку осiб, якi мають право на отримання Дивiдендiв, а також строк та порядок виплати Дивiдендiв вiдповiдно до вимог чинного законодав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5. Якщо протягом строку виплати Дивiдендiв чинним законодавством буде встановлений iнший чи додатковий спосiб (способи) виплати дивiдендiв, Наглядова Рада Товариства може змiнити поряд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6. Правлiнню ПАТ "ГРАФIЯ  УКРАЇНА" забезпечити передбачене повiдомлення (iнформування) про Дивiденди, нарахування та виплату Дивiдендiв по особам, в порядку, у строк, що визначенi вiдповiдно до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7. Для накопичення залишити нерозподiленим прибуток у розмiрi 54 150,53 (п'ятдесят чотири тисячi сто п'ятдесят) гривень 53 копiйки; непокритих збиткiв не встановл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15 та 2014 рокiв зареєстрований капiтал був повнiстю сплачений т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ладався iз 588,000 простих iменних акцiй номiнальною вартiстю 10 гривень за ак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15 роцi було оголошено дивiденди за результатами дiяльностi Компанiї за 2014 фiнансовий рiк у розмiрi 68,620 тис. грн., розмiр дивiдендiв на акцiю склав 116.70 гривень.  Станом на 31 грудня 2015 та 2014 рокiв сума заборгованостi перед учасниками по сплатi дивiдендiв становила 66,814 тис. грн. та 1,348 тис.грн., вiдповiдно. Сума являє собою накопичений залишок за зобов'язаннями за дивiдендами до сплати юридичнiй особi Gundlach GmbH (Нiмеччина) та фiзичним особам, яка має бути виплачена за вимогою. Заборгованiсть була включена до складу поточної кредиторської заборгованостi за розрахунками з учасниками на кожну звiтну да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15 роцi Компанiя розрахувалась за дивiдендами з акцiонерами-фiзичними особами в сумi 2,920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 р-н, м.Київ, вул.Нижнiй Вал, буд.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82-52-07/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Е-643 вiд 25.06.20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8, Україна, - р-н, м. Київ, вул.Федорова Iвана, буд.32 лiт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003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ої комiсiї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6-65-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 503-99-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ахов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Українська страхов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ЄДРПОУ:  308595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Україна, 03038, м. м. Київ, вул.Федорова Iвана, буд.32 лiт 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лефони контактної особи: (044) 206-65-45Данi свiдоцтва про державну реєстрацiю: серiя i номер А00  № 000841 дата державної реєстрацiї 02.08.200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ган, що видав свiдоцтво: Солом'янська районна у мiстi Києвi Державна адмiнiстрац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АВ №500314 вiд 13.01.2010 року (страхова дiяльнiсть; у формi добровiльного страхування вiд вогневих ризикiв та ризикiв стихiйних явищ), строк дiї лiцензiї з 13.01.2010 безстроков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Лiцензiя: АВ №500328 вiд 13.01.2010 року (страхова дiяльнiсть; у формi добровiльного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  строк дiї лiцензiї з 13.01.2010 безстрокови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9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4, Україна, - р-н, м.Київ, вул. Рейтарська, 20/24, к.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 № 0068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i послу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тифiкат аудитора Серiя А № 0068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ої палати України, виданий 29 квiтня 201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рiшення №214/3 Аудиторської палати України</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Аудиторська фiрма "Маза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країна, м. Київ, 01034, вул. Рейтарська, 20/24, оф.2, ЄДРПОУ 328293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несення в Реєстр суб'єктiв аудиторської дiяль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384 вiд 29 квiтня 2004 року, продовжено до 27 лютого 2019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 р-н, м. Київ, ВУЛ. ПУШКIНСЬКА, БУД.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5811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2-7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2-7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Київ, вул. Пушкiнська, буд. 4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 р-н,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90-05-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95-60-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ОТП Бан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ЄДРПОУ:  2168516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сцезнаходження: 01033, Україна,  м.Київ, вул.. Жилянська, 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лефони контактної особи: 044-490-05-64,  044-495-60-83</w:t>
            </w:r>
          </w:p>
        </w:tc>
      </w:tr>
    </w:tbl>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1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8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8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1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ГРАФIЯ УКРАЇНА"  (надалi - "Товаритсво") було створене як  закрите акцiонерне товариство "Черкаська обласна друкарня" i зареєстроване виконкомом Черкаської мiської Ради народних депутатiв 26 липня 1994 року за реєстрацiйним номером 14199130 згiдно з Установчим договором про створення i дiяльнiсть закритого акцiонерного товариства "Черкаська обласна друкарня", а згодом  05 червня 1995 змiнило свою назву на Українсько-нiмецьке закрите акцiонерне товариство "Графiя Україна", а потiм - на ПУБЛIЧНЕ АКЦIОНЕРНЕ ТОВАРИСТВО "ГРАФI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тсво є правонаступником Орендного пiдприємства "Черкаська обласна друкарня", яке було правонаступником Черкаської обласної друкарнi iменi газети "Правда". Товариство є правонаступником Органiзацiї орендарiв Черкаської обласної друкарнi iменi газети "Правда" в частинi прав i обов'язкiв, якi перейшли до Товариства разом iз цiлiсним майновим комплексом Черкаської обласної друкарнi iменi газети "Прав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i обов'язки закритого акцiонерного товариства "Черкаська обласна друкарня" зберiгають свою чиннiсть для Товариства, оскiльки закрите акцiонерне товариство "Черкаська обласна друкарня" i Товариство є однiєю юридичною особою, яка протягом свого iснування змiнювала своє наймен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тсво є акцiонерним товариством, яке створене за українським законодавством. Нова редакцiя статуту Товаритсва була зареєстрована згiдно чинного законодавства 14.05.2015 року. Товаритсво не проводило злиття, подiлу, приєднання, перетворення, видiлу та будь-якої реорган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має дочiрнiх пiдприємств, фiлiй, представництв або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не вiдбувалось вiдповiдно до попереднь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  1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 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11 183,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в порiвняннi з минулим роком зменшився на  2 512,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ход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пiдготовки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еде бухгалтерський облiк та складає фiнансову звiтнiсть за мiжнародними стандартами фiнансової звiтностi згiдно з вимогами українського законодавства в українських грив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вiдображаються за первiсною вартiстю за вирахуванням накопиченої амортизацiї. Первiсна вартiсть нематерiальних активiв складається з цiни придбання, мита, непрямих податкiв, що не пiдлягають вiдшкодуванню, та iнших витрат, безпосередньо пов'язаних з їх придбанням та доведенням до стану, у якому вони придатнi для використання за призначенням. Первiсна вартiсть нематерiальних активiв збiльшується на суму витрат, пов'язаних iз удосконаленням цих нематерiальних активiв i пiдвищенням їх можливостей, якi сприятимуть збiльшенню первiсно очiкуваних майбутнiх економiчних вигод вiд використання об'єк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облiку визначено окремий об'єкт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анiя визначає термiн користування нематерiальними активами, який становить вiд 1 до 5  рокiв. Амортизацiя нематерiальних активiв проводиться прямолiнiйним методом, виходячи з первинної вартостi нематерiальних активiв i норми амортизацiї, обчисленої виходячи з термiну корисного використання цього об'є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б'єктiв нематерiальних активiв прирiвняна до ну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енi за первiсною вартiстю за вирахуванням накопиченого зносу. Первiсна вартiсть основних засобiв складається з: а) цiни придбання, включаючи суми ввiзного мита та податкiв, непрямих податкiв у зв'язку з придбанням (створенням) основних засобiв (якщо вони не вiдшкодовуються пiдприємству) пiсля врахування ефекту вiд знижок; б) витрат на транспортування, установку, монтаж, налагодження основних засобiв та iнших витрат, безпосередньо пов'язаних з доведенням основних засобiв до стану, у якому вони придатнi для використання iз запланованою метою. Вартiсть об'єктiв, створених власними силами, включає вартiсть матерiалiв, прямi витрати на оплату працi та вiдповiдну частку виробничих наклад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амортизацiї вартостi об'єкта основних засобiв i устаткування визначається як первiсна 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використовуеться для списання вартостi об'єкта, що пiдлягає амотризацiї, та розраховується використовуючи прямолiнiйний метод. Строки корисного використання груп 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w:t>
        <w:tab/>
        <w:t xml:space="preserve">         вiд 7 до 3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вiд 3 до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вiд 3 до 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 xml:space="preserve">      вiд 3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оже переглядати термiн корисного використання об'єкту основних засобiв у разi реконструкцiї, добудови, дообладнання, технiчного переозброєння або модернiзацiї об'єкту 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 себе витрати, безпосередньо пов'язанi зi створенням (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изнаються активом, якщо iснує iмовiрнiсть того, що Компанiя отримає в майбутньому економiчнi вигоди, пов'язанi з їх використанням, та їх вартiсть може бути достовiрно визначена. Собiвартiсть запасiв складаєть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цiни придбання за вирахуванням торговельних та iнших зниж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вiзного мита та iнших податкiв (окрiм тих, що згодом вiдшкодовуються суб'єктовi господарювання податковими орга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 на транспортування, навантаження i розвантаження та iнших витрат, безпосередньо пов'язаних з придбанням готової продукцiї, матерiалiв та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продажу, вiдпуску у виробництво чи iншого вибуття запасiв Компанiя використовує метод собiвартостi перших за часом надходження запасiв (метод ФIФО "перше надходження - перший видаток").  Оцiнка запасiв на дату балансу вiдображається облiку Компанiї по найменшiй з двох оцiнок: собiвартостi або чистiй вартостi реалiзацiї з урахуванням створеного резерву на знецiнення запасiв картону та фарби вiдповiдно до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родукцiї Товариства - етикетки та ярлики з паперу та картону для тютюнових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лежностi вiд сезонних змiн немає. Основнi ринки збуту за географiчною ознакою - Україна, Росiйська Федерацiя, Бiлорусь, Нiмеччина. Основнi клiєнти - тютюновi компанiї.  Методи продажу - прямi. Кiлькiсть постачальникiв за основними видами сировини та матерiалiв перевищує 5. Конкуренцiя в галузi iснує. Новi технологiї впроваджуються, виходячи з потреб Товариства та з урахуванням розвитку продукцiї клiєнтiв.  Перспективнi плани розвитку Товариства базуються на принципi забезпечення конкурентоспроможностi продукцiї та отриманнi прибутку вiд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их придбань або вiдчуження активiв не вiдбувалось протягом останнiх п'яти рокiв та не планується протягом наступ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авочинiв не укладалось протягом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пiталiзованi витрати включають у себе суму витрат, пов'язаних з полiпшеннями та замiнами, що призводять до збiльшення строку корисного використання активу або збiльшення майбутнiх економiчних вигод, первiсно очiкуваних вiд використання об'єкта. Витрати на ремонт та технiчне обслуговування, що не вiдповiдають вище зазначеним критерiям капiталiзацiї вiдображаються як отриманий прибуток або понесений збит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амортизацiї вартостi об'єкта основних засобiв i устаткування визначається як первiсна 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використовуеться для списання вартостi об'єкта, що пiдлягає амотризацiї, та розраховується використовуючи прямолiнiйний метод. Строки корисного використання груп 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 xml:space="preserve">                                    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 xml:space="preserve">                                                       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w:t>
        <w:tab/>
        <w:t xml:space="preserve">         вiд 7 до 3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 xml:space="preserve">                                            вiд 3 до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 xml:space="preserve">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 xml:space="preserve">                     вiд 3 до 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 xml:space="preserve">                                                        вiд 3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оже переглядати термiн корисного використання об'єкту основних засобiв у разi реконструкцiї, добудови, дообладнання, технiчного переозброєння або модернiзацiї об'єкту 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вiд вибуття об'єкта основних засобiв визначається як рiзниця  мiж виручкою вiд продажу та балансовою вартiстю активу i визнаються як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 себе витрати, безпосередньо пов'язанi зi створенням (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 вiд термiну експлуатацiї та вартостi Компанiя включає до складу оборотних малоцiнних та швидкозношувальних предметiв наступнi складовi класу 2 "Запаси": iнструментарiй, спецiальне оснащення, спецiальний одяг. Знос малоцiнних та швидкозношувальних предметiв нараховувається в розмiрi 100 % в момент передачi в експлуатацiю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iсторична вартiсть повнiстю замортизованих основних засобiв, якi Компанiя продовжувала використовувати, становила 10,692 тис. грн. та 10,077 тис. грн,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 за мiсцем 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их питань, що можуть позначитися на використаннi активiв пiдприємства, не iснує. Планiв значног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 якi впливають на дiяльнiсть емiтента, не iснує; ступiнь залежностi вiд законодавчих або економiчних обмежень сере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iв виплати штрафних санкцiй (штраф, пеня, неустойка) i компенсацiй за порушення законодав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для забезпечення поточних потреб - достатнiй. Фiнансування дiяльностi вiдбувається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контрактiв) на кiнець звiтного 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iя подальшої дiяльностi Товариства полягає в забезпеченнi конкурентоспроможностi продукцiї та росту прибутку вiд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iтики Товариства щодо дослiджень та розробок немає. За звiтний рiк Товариство не проводило дослiдження та розроб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5 року суттєвi судовi справи за участi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може бути iстотною для оцiнки iнвестором фiнансового стану та результатiв дiяльностi емiтента, не iсну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вiд зменшення корисностi основних засобiв не визнавались у звiтному перiодi: в 2015 р. пiдприємство нарахувало амортизацiю в бухгалтерському облiку прямолiнiйним методом, у порiвняннi з попереднiм перiодом метод амортизацiї основних фондiв не змiню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мпанiя припиняє нарахування амортизацiї на обєкти основних засобiв пiд час їх  переведення на реконструкцiю, модернiзацiю, консервац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явнiсть та рух основних засобiв у звiтному перiодi представлено у роздiлi II Примiток до рiчної фiнансової звiтностi за 2015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58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 грудня 2015 року вартiсть чистих активiв Компанiї становила 70 021тисяч гривень, отже станом на 31 грудня 2015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ласний капiтал пiдприємства мiстить статутний капiтал 5880, iнший додатковий капiтал 2564, резервний капiтал 1470 та нерозподiлений прибуток 60 107гривень. У 2015 роцi товариство не здiйснювало вiдрахувань до резервного фонду.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 грудня 2015 року вартiсть чистих активiв Компанiї становила 70 021тисяч гривень, отже станом на 31 грудня 2015 року порушення вимог частини третьої статтi 155 Цивiльного кодексу України не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ласний капiтал пiдприємства мiстить статутний капiтал 5880, iнший додатковий капiтал 2564, резервний капiтал 1470 та нерозподiлений прибуток 60 107гривень. У 2015 роцi товариство не здiйснювало вiдрахувань до резервного фонд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1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2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зобов'язання- Фiнансовi зобов'язання класифiкуються в залежностi вiд змiс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рактiв. Значнi фiнансовi зобов'язання включають поточну кредиторську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послуги, поточну кредиторську заборгованiсть за розрахунками з бюджет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у заборгованiсть за розрахунками зi страхування та з оплати працi, поточ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у заборгованiсть iз внутрiшнiх розрахункiв та поточну кредиторську заборгованiсть за розрахунками з учасниками. Фiнансовi зобов'язання вiдображаються за їх номiнальною вартiстю.</w:t>
            </w:r>
          </w:p>
        </w:tc>
      </w:tr>
    </w:tbl>
    <w:p>
      <w:pPr>
        <w:sectPr>
          <w:footerReference w:type="default" r:id="rId1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тикетки та ярлики з паперу та картону (тон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044,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03,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ливо та 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5.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оложень про органи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цивiльна дiєздатнi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плату щорiчної грошової допомоги пенсiонерам-ветеранам товариства</w:t>
            </w:r>
          </w:p>
        </w:tc>
      </w:tr>
    </w:tbl>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r>
    </w:tbl>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удиторська фiрма "Маза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9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раїна, м. Київ, 01034, вул. Рейтарська, 20/24, оф.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384, 29.04.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ГРАФIЯ УКРАЇ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а звiтнiст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повiдно до Мiжнародних стандарт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ої звiт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рiк, що закiнчився 31 грудня 2015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ГРАФIЯ УУКРАЇ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ЯВА КЕРIВНИЦТВА ЩОДО ВIДПОВIДАЛЬНОСТI ЗА ПIДГОТОВКУ ТА ЗАТВЕРДЖЕННЯ ФIНАНСОВОЇ ЗВIТНОСТI ЗА РIК, ЩО ЗАКIНЧИВСЯ 31 ГРУДНЯ 2015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ступна заява зроблена керiвництвом Публiчного акцiонерного товариства ПАТ "Графiя Україна" (надалi "Компанiя") у зв'язку з висловленням ТОВ "Аудиторська фiрма "Мазар Україна" незалежної  думки щодо вiдповiдностi фiнансової звiтностi Компанiї вимогам Мiжнародних стандартiв фiнансової звiтностi (МСФЗ). Думка аудиторiв наведена в звiтi незалежного аудитора, що подається на сторiнках 3-4</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ерiвництво Компанiї несе вiдповiдальнiсть за пiдготовку фiнансової звiтностi та її вiдповiднiсть МСФЗ.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iдповiдальнiсть керiвництва полягає у забезпеченнi органiзацiї та функцiонування внутрiшнього контролю для отримання обгрунтованої впевненостi щодо надiйностi фiнансової звiтностi, ефективностi роботи та вiдповiдностi законодавств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iдповiдальнiсть керiвництва також полягає у створеннi середовища контролю, впровадженнi полiтики та процедур, що мають за мету досягнення, наскiльки це можливо, належного та ефективного ведення бiзнесу Компанiєю. Ця вiдповiдальнiсть включає розробку та впровадження контролю, що стосується мети Компанiї щодо пiдготовки фiнансової звiтностi, яка справедливо вiдображає фiнансовий стан Компанiї та управлiння ризиками, що можуть викликати суттєвi викривлення в фiнансових звiтах.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 складаннi фiнансової звiтностi дотримувались наступнi вимоги: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на облiкова полiтика була розроблена на основi МСФЗ та iнших нормативних вимог до ведення бухгалтерського облiку i звiтностi в Українi; " Застосовування обраної облiкової полiтики є послiдовним;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iнансова звiтнiсть була складена на основi принципу безперервностi дiяльностi;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пущення та оцiнки, якi використовувались пiд час складання фiнансової звiтностi, були зробленi на основi найкращих iснуючих практик та виходячи з наших знань та досвiду;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а звiтнiсть та iнформацiя, наведена у текстовiй частинi примiток до фiнансової звiтностi, є повною та достовiрною.</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ерiвництво Компанiї також вживає належнi заходи щодо забезпечення збереження активiв Компанiї, пiдтримки основних засобiв Компанiї у належному робочому станi, а також щодо запобiгання шахрайству.</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 Правлiння Брiчєєва 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олова правлiння Пономар В. В. 30 березня 2016 року 30 березня 2016 року м. Черкаси, Україна м. Черкаси, Україн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ам Публiчного акцiонерного товариства "Графiя Україн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Ми провели аудит фiнансової звiтностi Публiчного акцiонерного товариства "Графiя Україна" (надалi "Компанiя"), що додається, яка включає звiт про фiнансовий стан на 31 грудня 2015 року, звiт про сукупнi прибутки та збитки, звiт про змiни у власному капiталi, звiт про рух грошових коштiв за рiк, що закiнчився на зазначену дату, примiтки, стислий виклад суттєвих облiкових полiтик та iншi пояснювальнi примiт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iдповiдальнiсть управлiнського персоналу за фiнансову звiтнiс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Управлiнський персонал несе вiдповiдальнiсть за складання й достовiрне подання цiєї фiнансової звiтностi вiдповiдно Мiжнародних Стандартiв Фiнансової Звiтностi (МСФЗ),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iдповiдальнiсть аудитор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прийнятими Аудиторською палатою України в якостi Нацiональних стандартiв аудиту та обов'язковими до застосування в Українi.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удит передбачає виконання аудиторських процедур для отримання аудиторських доказiв стосовн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i загального подання фiнансової звiтностi.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Ми вважаємо, що отримали достатнi i належнi аудиторськi докази для висловлення нашої дум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словлення дум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 нашу думку, фiнансова звiтнiсть подає достовiрно, в усiх суттєвих аспектах, фiнансовий стан Компанiї станом на 31 грудня 2015 року, її фiнансовi результати та рух грошових коштiв за рiк, що закiнчився на зазначену дату, вiдповiдно до МСФЗ.</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 березня 2016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 Украї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пистянська Євгенiя Юрiї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ертифiкат аудитора №006814, виданий 29 квiтня 2010 року вiдповiдно до рiшення №214/3 Аудиторської палати Україн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Аудиторська фiрма "Мазар Украї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країна, м. Київ, 01034, вул. Рейтарська, 20/24, оф.2 ЄДРПОУ:38516608</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вiдоцтво про внесення в Реєстр суб'єктiв  аудиторської дiяльностi №4555 вiд 31 сiчня 2013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7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5 м.Черкаси, Приднiпровський, вулиця Громова, будинок 2, (0472) 54590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5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3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8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8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 8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8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8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 2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58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8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 2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лєпченко С. 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0 0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8 0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4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6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3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7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6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 0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 4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 78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3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8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3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8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лєпченко С. 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0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9 3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0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8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0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3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2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2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2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6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3 4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 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8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42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лєпченко С. 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ГРАФIЯ УКРАЇН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46933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5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58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6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4</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10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2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рiчєєва I. 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лєпченко С. М.</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ГРАФI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КСТОВА ЧАСТИНА ПРИМIТОК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15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ГАЛЬ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ГРАФIЯ УКРАЇНА" (надалi - "Компанiя")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е шляхом реорганiзацiї закритого акцiонерного товариства "Черкаська обласна друкарня" та є його правонаступником. Компанiя є акцiонерним товариством, яке створене за українським законодавством. Новий статут Компанiї був зареєстрований згiдно чинного законодавства 14.05.2015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дiяльнiсть Компанiї полягає у виробництвi виробiв з паперу та карт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Компанiя мала наступнi лiцензiї (свiдоцтва,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а на провадження певних вид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Лiцензiя Державної служби України з контролю за наркотиками серiя АВ № 614609 з придбання, зберiгання, використання прекурсорiв (списку 2 таблицi IV) "Перелiку наркотичних засобiв, психотропних речовин i прекурсорiв" термiн дiї з 05.04.2012 по 05.04.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кiлькiсть штатних працiвникiв Компанiї складала 150 та 221 чоловiк,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i фактична адреса Компанiї: Україна, 18015, м. Черкаси, вул. Громова, буд.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зареєстрованi випущенi акцiї Компанiї належали так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аном на  31 грудня 2015 року, штук     Станом на 31 грудня 2014 року, шту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15 року, %        Станом на  31 грудня 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Gundlach GmbH (Нiмеччина)               557,280         94.78%                                  557,280                   94.7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 громадяни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9 чоловiк)                                            30,720           5.22 %                                 30,720                     5.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588,000        100.00%                             588,000                  10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кiнцевою контролюючою стороною Компанiї бу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Mayr-Melnhof Karton Aktiengesellschsaft (Авст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яка була пiдготовлена у вiдповiдностi до Мiжнародн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 та iнших нормативних вимог до ведення бухгалтерського облiку i звiтностi в Українi, була затверджена до випуску Правлiнням Компанiї 30 березня 2016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НОВНI ОБЛIКОВI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була пiдготовлена вiдповiдно до всiх вимог МСБО, МСФЗ,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терпретацiй, розроблених Комiтетом з iнтерпретацiї мiжнародних стандартiв фiнансової звiтностi ("КТМФЗ"), якi були офiцiйно затвердженими Мiнiстерством Фiнансiв України станом на 31 грудня 2015 року та розмiщенi на його офiцiйному веб-сайтi на дату складання цiє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була пiдготовлена в нацiональнiй валютi України - українськiй гривнi. Суми  представленi в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Компанiя використовувала iсторичну (фактичну) собiвартiсть для оцiнки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i стандарти, якi застосовуються в обов'язковому порядку пiдприємствами при пiдготовцi фiнансової звiтностi за МСФЗ, та вперше прийнятими у Європейському Союзi, станом на 31 грудня 2015 року та за перiод, що закiнчився цiєю да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нсiйний план зi встановленими виплатами: Виплати працiвникам (поправки до МСБО 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чнi вдосконалення 2010-20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i або переглянутi стандарти, що набули чинностi для фiнансових звiтiв, складених станом на 31 грудня 2015 року та за перiод, що закiнчився цiєю да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ТМФЗ (IFRIC) 21 Обов'язковi плат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чнi вдосконалення 2011-20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важає, що прийняття цих стандартiв та iнтерпретацiй не має iстотного впливу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у звiтнiсть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дарти, iнтерпретацiї та поправки, якi були прийнятi, але не набули чинностi для фiнансових звiтiв, складених станом на 31 грудня 2015 року та за перiод, що закiнчився цiєю да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9 Фiнансовi iнструменти (2014) Набуває чинностi для рiч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звiтiв за перiоди, що починаються 1 сiчня 2018 року або пiсля цiєї дати. Даний стандарт ще не є затвердженим Європейським Сою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6 Оренда Набуває чинностi для рiчних фiнансових звiтiв за перiод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ться 1 сiчня 2019 року або пiсля цiєї дати. Даний стандарт ще 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затвердженим Європейським Сою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придбання часток у спiльних операцiях (поправки до МСФЗ 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уває чинностi для рiчних фiнансових звiтiв за перiод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яснення прийнятних методiв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засобiв та нематерiальних активiв (поправки до МСБО 16 та МСБО 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уває чинностi для рiчних 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iльське господарство: плодоноснi рослини (поправки до МСБО 16 та МСБО 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уває чинностi для рiчних фiнансових звiтiв за перiод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фiнансових iнвестицiй за методом участi в капiталi в окремiй фiнансов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стi (поправки до МСБО 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уває чинностi для рiчних фiнансових звiтiв за перiод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i вдосконалення 2012-2014 Набуває чинностi для рiч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iцiативи з розкриття (поправки до МСБО 1) Набуває чинностi для рiч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звiтiв за перiоди, що починаються 1 сiчня 2016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i компанiї: застосування вийняткiв при консолiдацiї (поправки до МСФЗ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12, МСБО 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уває чинностi для рiчних фiнансових звiтiв за перiод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ться 1 сiчня 2016 року або пiсля цiєї дати. Даний стандарт ще 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затвердженим Європейським Сою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iдстроченого податкового активу по нереалiзованих збут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правки до МСБО 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уває чинностi для рiчних фiнансових звiтiв за перiоди,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инаються 1 сiчня 2017 року або пiсля цiєї дати. Даний стандарт ще 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затвердженим Європейським Сою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iцiативи з розкриття (поправки до МСБО 7) Набуває чинностi для рiч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звiтiв за перiоди, що починаються 1 сiчня 2017 року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цiєї дати. Даний стандарт ще не є затвердженим Європейським Сою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 Нематерiальнi активи вiдображаються за первiсною вартiстю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ахуванням накопиченої амортизацiї. Первiсна вартiсть нематерiальних активiв складаєть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придбання, мита, непрямих податкiв, що не пiдлягають вiдшкодуванню, та iнш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посередньо пов'язаних з їх придбанням та доведенням до стану, у якому вони придатнi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за призначенням. Первiсна вартiсть нематерiальних активiв збiльшується на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 пов'язаних iз удосконаленням цих нематерiальних активiв i пiдвищенням їх можливостей, якi сприятимуть збiльшенню первiсно очiкуваних майбутнiх економiчних вигод вiд використання об'єк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що здiйснюються для пiдтримання об'єкта нематерiальних активiв в придатному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станi та одержання первiсно очiкуваних майбутнiх економiчних вигод вiд й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включаються до складу витрат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ицею облiку визначено окремий об'єкт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чає термiн користування нематерiальними активами, який становить вiд 1 до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кiв. Амортизацiя нематерiальних активiв проводиться прямолiнiйним методом, виходячи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инної вартостi нематерiальних активiв i норми амортизацiї, обчисленої виходячи з термi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исного використання цього об'є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об'єктiв нематерiальних активiв прирiвняна до ну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 Основнi засоби вiдображенi за первiсною вартiстю за вирах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ого зносу. Первiсна вартiсть основних засобiв складається з: а) цiни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аючи суми ввiзного мита та податкiв, непрямих податкiв у зв'язку з придбанням (створенням) основних засобiв (якщо вони не вiдшкодовуються пiдприємству) пiсля врахування ефекту вiд знижок; б) витрат на транспортування, установку, монтаж, налагодження основних засобiв та iнших витрат, безпосередньо пов'язаних з доведенням основних засобiв до стану, у якому вони придатнi для використання iз запланованою метою. Вартiсть об'єктiв, створених власними силами, включає вартiсть матерiалiв, прямi витрати на оплату працi та вiдповiдну частку виробничих наклад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засобiв вiдносяться матерiальнi активи, якi Комапнiя утримує з метою використання їх в процесi виробництва або постачання товарiв, надання послуг, здачу в оренду iншим особам, очiкуваний термiн корисного використання яких бiльш за один рiк i первинна вартiсть яких бiльше 2,500 гривень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у себе суму витрат, пов'язаних з полiпшеннями та замiнами, що призводять до збiльшення строку корисного використання активу або збiльшення майбутнi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iчних вигод, первiсно очiкуваних вiд використання об'єкта. Витрати на ремонт та технiчне обслуговування, що не вiдповiдають вище зазначеним критерiям капiталiзацiї вiдображаються як отриманий прибуток або понесений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амортизацiї вартостi об'єкта основних засобiв i устаткування визначається як первiс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об'єкта за вирахуванням його залишкової вартостi. Лiквiдацiйна вартiсть об'єктiв основних засобiв вважається несуттєвою та з метою амортизацiї є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являє собою суму, яку Компанiя може отримати в даний момент вiд продажу об'єкта основних засобiв, за вирахуванням очiкуваних витрат на вибуття, якщо актив вже у вiцi i в станi, який очiкується наприкiнцi строку й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використовуеться для списання вартостi об'єкта, що пiдлягає амотризацiї,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ується використовуючи прямолiнiйний метод. Строки корисного використання 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засобiв наведено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                             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                                                    Немає визнач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споруди та передавальнi пристрої       вiд 7 до 3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вiд 3 до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              вiд 3 до 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вiд 3 до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оже переглядати термiн корисного використання об'єкту основних засобiв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конструкцiї, добудови, дообладнання, технiчного переозброєння або модернiзацiї об'є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х засобiв за умови полiпшення (пiдвищення) спочатку прийнятих нормативних показникiв функцiо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вiд вибуття об'єкта основних засобiв визначається як рiзниця мiж виручкою вiд продажу та балансовою вартiстю активу i визнаються як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 себе витрати, безпосередньо пов'язанi зi створ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ництвом) об'єкту основних засобiв, включаючи всi змiннi накладнi витрати, понесеннi при створеннi (будiвництвi). Незавершене будiвництво не амортизується. Амортизацiя незавершеного будiвництва, як i амортизацiя iншого майна та устаткування, починається, коли активи готовi до використання, тобто, коли вони знаходяться на мiсцi i у станi, необхiдному для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 вiд термiну експлуатацiї та вартостi Компанiя включає до складу оборотних малоцiнних та швидкозношувальних предметiв наступнi складовi класу 2 "Запаси": iнструментарiй, спецiальне оснащення, спецiальний одяг. Знос малоцiнних та швидкозношувальних предметiв нарахову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мiрi 100 % в момент передачi в експлуатацiю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 Запаси визнаються активом, якщо iснує iмовiрнiсть того, що Компанiя отримає 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йбутньому економiчнi вигоди, пов'язанi з їх використанням, та їх вартiсть може бути достовiрно визначена. Собiвартiсть запасiв складаєть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и придбання за вирахуванням торговельних та iнш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вiзного мита та iнших податкiв (окрiм тих, що згодом вiдшкодовуються суб'єкт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арювання податковими орга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 на транспортування, навантаження i розвантаження та iнших витрат, безпосереднь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их з придбанням готової продукцiї, матерiал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продажу, вiдпуску у виробництво чи iншого вибуття запасiв Компанiя використовує метод собiвартостi перших за часом надходження запасiв (метод ФIФО "перше надходження - перший видаток"). Оцiнка запасiв на дату балансу вiдображається облiку Компанiї по найменшiй з двох оцiнок: собiвартостi або чистiй вартостi реалiзацiї з урахуванням створеного резерву на знецiнення запасiв картону та фарби вiдповiдно до облiкової полiтики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чистої вартостi реалiзацiї картону та готової продукцiї Компанiї проводиться щомiсячно. За основу розрахунку чистої вартостi реалiзацiї запасiв Компанiя обирає термiн їх зберiгання на складi пiдприємства та застосовує наступний вiдсоток зменшення вартост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картону та фарби при термiнi зберiгання бiльше 9 мiсяцiв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готової продукцiї при термiнi зберiгання бiльше 12 мiсяцiв - 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готової продукцiї при термiнi зберiгання бiльше 24 мiсяцiв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реалiзованих запасiв Компанiя визнає витратами перiоду, в якому визнається вiдповiд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 Фiнансовi активи та зобов'язання вiдображаються у звiтi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Компанiї, коли Компанiя стає стороною контрактних положень щодо iнстру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ичайне придбання та реалiзацiя фiнансових активiв i зобов'язань вiдображається облiковується за датою розрахунку. До дати розрахункiв належать: а) визнання активу в день його отримання органiзацiєю, i б) день вiдмiни його визнання та визнання прибутку або збитку вiд його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Компанiя оцiнює їх за їхньою справедливою вартiстю (у випадку фiнансового активу або фiнансового зобов'язання не за справедливою вартiстю з вiдображенням переоцiнки як прибутку або збитку) плюс витрати на операцiю, якi прямо вiдносяться до придбання або випуску фiнансового активу чи фiнансового зобов'язання. Принципи бухгалтерського облiку, якi використовуються для подальшої оцiнки вартостi фiнансових активiв та зобов'язань, розкриваються у вiдповiдних положеннях облiкової полiтики, що розташованi нижче у цих примi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та фiнансове зобов'язання згортаються i чиста сума подається в звiтi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якщо i тiльки якщо Компанiя має юридично забезпечене право на згор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их сум та має намiр погасити зобов'язання на нетто-основi або продати актив й одночасно погасит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 Основнi фiнансовi активи включають грошi та їх еквiваленти, дебiторську заборгованiсть за продукцiю, товари, роботи, послуги, дебiторську заборгованiсть з бюджетом, дебiторську заборгованiсть за розрахунками iз внутрiшнiх розрахункiв та iншу поточну дебiторську заборгованiсть. Дебiторська заборгованiсть оцiнюються за амортизованою вартiстю з використанням методу ефективної процентної ставки за вирахуванням знецiнення. Процентний дохiд визнається шляхом застосування ефективної процентної ставки за винятком короткострокової дебiторської заборгованостi, коли дохiд, що визнаєтьс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пiд знецiнення - Компанiя враховує збитки вiд знецiнення фiнансових активiв при наявностi об'єктивних свiдчень того, що окремi фiнансовi активи мають ознаки знецiнення. Збитки вiд знецiнення визначаються як рiзниця мiж балансовою i поточною вартiстю очiкуваних майбутнiх грошових потокiв, включаючи суми, що вiдшкодовуються за гарантiями та забезпечення, дисконтованих за первiсною, ефективною процентною ставкою по даному фiнансовому активу, що вiдображається за амортизованою вартiстю. Якщо в наступному перiодi сума збитку вiд знецiнення знижується, i це зниження об'єктивно пов'язане з подiєю, що настала пiсля визнання знецiнення, то ранiше визнаний збиток вiд знецiнення сторнується. Для фiнансових активiв, облiковуваних за собiвартiстю, сума збитку вiд зменшення корисностi оцiнюється як рiзниця мiж балансовою вартiстю фiнансового активу та теперiшньою вартiстю попередньо оцiнених майбутнiх грошових потокiв, дисконтованих за поточною ринковою нормою прибутку для подiбного фiнансового активу. Такi збитки вiд зменшення корисностi не стор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збиткiв вiд знецiнення базується на аналiзi ризикових активiв i вiдображає суму, яка, на думку керiвництва, є адекватною для забезпечення збиткiв. Резерви створюються в результатi iндивiдуальної оцiнки активiв, схильних до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у втратах вiд знецiнення вiдноситься до прибуткiв чи збиткiв перiоду, а загальна су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враховується в балансi активiв. Фактори, якi Компанiя враховує при визначеннi того, чи iснують об'єктивнi докази збитку вiд знецiнення, включають iнформацiю про фiнансовий стан боржникiв або орендарiв, їх платоспроможнiсть та схильнiсть до фiнансових ризикiв, схильнiсть до порушення контракту, таке як невиконання зобов'язань чи прострочування платежiв вiдсоткiв або основної суми фiнансового активу, нацiональних та економiчних умов i тенденцiй, а також справедливої вартостi забезпечення та гарант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облiковує збитки вiд знецiнення фiнансових активiв за амортизованою вартiстю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м резер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iд розумiти, що оцiнка втрат має суб'єктивний фактор. Хоча i можливо, що в певнi перi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оже понести збитки бiльшi в порiвняннi з резервом пiд знецiнення, але на дум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а, резерв пiд знецiнення достатнiй для покриття збиткiв, пов'язаних з ризиками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Фiнансовi зобов'язання класифiкуються в залежностi вiд змiс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актiв. Значнi фiнансовi зобов'язання включають поточну кредиторську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 роботи, послуги, поточну кредиторську заборгованiсть за розрахунками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у заборгованiсть за розрахунками зi страхування та з оплати працi, поточ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у заборгованiсть iз внутрiшнiх розрахункiв та поточну кредиторську заборгованiсть за розрахунками з учасниками. Фiнансовi зобов'язання вiдображаються за їх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 Дебiторська заборгованiсть визнається активом, якщо iснує вiрогiднiсть отримання в майбутньому економiчної вигоди.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ається за чистою реалiзацiйною вартiстю пiсля вирахування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й резерв створюється пiд окремi борги або згiдно оцiнки заборгованостi щодо ймовiрностi її повер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 Грошi та їх еквiваленти включають кошти в касi, необмеженi 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i залишки на кореспондентських та депозитних рахунках у банках, що були розмiщенi на строк не бiльше од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 Забезпечення визнаються в тому випадку, коли Компанiя має юридичнi чи договiрнi зобов'язання в результатi минулих подiй, якщо iснує ймовiрнiсть виникнення зобов'язань, погашення яких ймовiрно призведе до зменшення ресурсiв, що втiлюють в собi економiчнi вигоди, та їх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 кредиторська заборгованiсть включає в себе заборгованiсть за товарами та послугами та iншу кредиторську заборгованiсть. Уся кредиторська заборгованiсть облiковується на основi методу нарахування. Активи або зобов'язання визнаються на основi отриманих сум за вирахуванням погашених сум та будь-яких утрима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 - Зареєстрований (пайовий) капiтал визнається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ою вартiстю отриманих Компанiєю внес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та витрат - Доходи облiковуються за методом нарахування, коли вiдбувається збiльшення активiв або зменшення зобов'язань, що призводить до збiльшення власного капiталу (крiм збiльшення у результатi внескiв учасникiв), за умови того, що дохiд може бути достовiрно оцiн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класифiкуються в бухгалтерському облiку за такими групами: дохiд вiд реалiзацiї готової продукцiї, iншi операцiйнi доходи, фiнансовi доходи та iнш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визнаються доходами суми податку на додану вартiсть та iншi платежi, що пiдляг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рахуванню до бюджету, а також суми попередньої о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одночасно зi зменшенням активiв або збiльшенням зобов'язань.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ються у вiдповiдному перiодi одночасно з доходом, по вiдношенню до якого вони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а оренда - Оренда, за якою Компанiя не приймає на себе усi ризики та вигоди, пов'язанi iз правом власностi. Витрати на оренду вiдображаються у звiтi про сукупнi прибутки та збитки протягом вiдповiдного термiн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рахунок iноземних валют - Операцiї у валютах, iнших нiж українська гривня, перерахованi за офiцiйними обмiнними валютними курсами Нацiонального банку України, що мали мiсце на дати операцiй. Монетарнi активи та зобов'язання в iноземнiй валютi перерахованi в гривню за курсами обмiну валют, якi дiяли на кiнець звiтного перiоду. Доходи та витрати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раховуються за курсами на дати проведення вiдповiдних операцiй. Усi прибутки та збитки, що виникають при перерахуваннi, включаються до звiту про сукупнi прибутки та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валюта, в якiй Компанiя здiйснює операцiї, є українська гривня. Курси обмiну, я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овувалися на дату пiдготовки фiнансової звiтностi, були та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аном на                                        Станом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31 гру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15 року                                          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 рiк, що закiнчився         За рiк, що закiнч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ивня/євро                                  26.22313                                19.2329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iчний кур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ивня/євро                                   24.22871                                15.683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 податок на прибуток представлений сумою поточного податку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до сплати та вiдстроченого пода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 податок на прибуток обчислено вiдповiдно до законiв, якi в даний час дiють в Українi. Сума поточного податку до сплати розрахована вiд суми оподатковуваного прибутку за рiк. Оподатковуваний прибуток вiдрiзняється вiд чистого прибутку, який вiдображений у звiтi про сукупнi прибутки та збитки, тому що не включає статтi доходiв або витрат, що пiдлягають оподаткуванню в iншi роки i в подальшому не включає елементи, якi нiколи не будуть оподатковуватися або такi, що ведуть до зменшення бази оподаткування. Зобов'язання Компанiї за поточним податком розраховується з використанням ставок податку, якi є чинними або набули чинностi на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 Вiдстрочений податок визначається як рiзниця мiж балансовою вартiстю активiв i зобов'язань у фiнансовiй звiтностi та вiдповiдної податкової бази, що використовується при обчисленнi оподатковуваного прибутку i облiковуються з використанням балансов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згортаються тiльки тодi, коли iснує юриди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рiплене право проводити залiк поточних податкових активiв проти поточних податк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ь, i коли вони вiдносяться до податкiв одним i тим самим податковим органом,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має намiр врегулювати свої поточнi податковi активи i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та вiдстроченi податки за перiод - Поточнi та вiдстроченi податки визнаються як витрати або дохiд у звiтi про сукупнi прибутки та збитки за винятком випадкiв, коли вони кредитуються або дебетуються безпосередньо в iншому сукупному доходi / збитку. У такому випадку податки визнаються прямо в iнших доходах/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i активи - Умовнi зобов'язання не вiдображаються у фiнансовiй звiтностi. Вони розкриваються у примiтках до фiнансової звiтностi, крiм випадкiв, коли можливiсть вiдтоку ресурсiв, якi втiлюють економiчнi вигоди, є малоiм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iдображаються у фiнансовiй звiтностi, але вiдображаються у примiтках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 у випадках, коли надходження економiчних вигод є i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ртання - Фiнансовi активи та зобов'язання згортаються i чиста сума вiдображається в звiтi про фiнансовий стан, тiльки у тому випадку, коли iснує законодавчо встановлене право провести взаємозалiк вiдображених сум, а також є намiр вiдобразити на нетто-основi або реалiзувати актив та виконати зобов'язанн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оцiнок та припущень - Пiдготовка фiнансової звiтностi вимагає вiд керiвництва робити оцiнки та припущення, якi впливають на вiдображення сум активiв i зобов'язань та сум доходiв та витрат у звiтностi протягом звiтного перiоду. Внаслiдок притаманної даним припущенням невизначеностi, фактичнi результати в майбутнiх перiодах можуть вiдрiзнятися вiд даних припу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включає в себе припущення керiвництва Компанiї щодо вартостi активiв, зобов'язань, доходiв, витрат i визнаних зобов'язань. Данi оцiнки в основному включають в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ок корисного використання та залишкову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ерв пiд зменшення корисностi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ерв пiд вiдстроченi податк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та залишкова вартiсть основних засобiв - Оцiнка строку корисного використання та залишкової вартостi предметiв основних засобiв визначаеться судженнями керiвництва, що базуються на досвiдi зi схожими активами. При визначеннi строку корисного використання та залишкової вартостi активу, керiвництво враховує очiкуваний строк використання, оцiнку технiчного старiння, фiзичний знос та середовище, в якому знаходиться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iсторична вартiсть повнiстю замортизованих основ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iв, якi Компанiя продовжувала використовувати, становила 10,692 тис. грн. та 10,077 тис. грн,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ЕБIТОРСЬКА ЗАБОРГОВАНIСТЬ ЗА ПРОДУКЦIЮ, ТОВАРИ,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дебiторська заборгованiсть за продукцiю, товари, роботи i  послуги включ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15 року                 Станом на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й Тi Iнтернешнл Україна                             2,70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уки Тютюнова компанiя В.А.Т, АТ         2,704                                     6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мперiал Тобакко Продакшн Україна, ПрАТ   1,245                                  1,7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итиш Американ Тобакко-СПб, ЗАО             1,158                                  3,4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лiпп Моррiс Україна, ПрАТ                              575                                 2,7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мпериал Тобакко Волга                                      179                                       -</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en-US"/>
        </w:rPr>
        <w:t xml:space="preserve">BAT Tutun Mamulleri San VE TIC A.S.                  </w:t>
      </w:r>
      <w:r>
        <w:rPr>
          <w:rFonts w:cs="Times New Roman CYR" w:ascii="Times New Roman CYR" w:hAnsi="Times New Roman CYR"/>
          <w:sz w:val="24"/>
          <w:szCs w:val="24"/>
        </w:rPr>
        <w:t>80                                    1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й Ти Ай Казахстан, ТОО                                   -                                      9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апан Тобакко Интернэшнл ЭсЭндДи, ИООО    -                                     5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8,649                                  10,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ЕБIТОРСЬКА ЗАБОРГОВАНIСТЬ ЗА РОЗРАХУНКАМИ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дебiторська заборгованiсть за розрахунками з бюджетом складала 16,402 тис. грн. та 14,143 тис. грн, вiдповiдно. Заборгованiсть станом на 31 грудня 2015 року переважно складалася з авансового внеска по податку на прибуток, що становить 15,428 тис. грн. (2014: 14,11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ДЕБIТОРСЬКА ЗАБОРГОВАНIСТЬ ЗА РОЗРАХУНКАМИ IЗ ВНУТРIШНI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дебiторська заборгованiсть iз внутрiшнiх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15 року               Станом на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Mayr-Melnhof Karton Gesellschaft m.b.H.                      755                                     688</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MM GRAPHIA BIELEFELD GMBH                             660                                         -</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екедж</w:t>
      </w:r>
      <w:r>
        <w:rPr>
          <w:rFonts w:cs="Times New Roman CYR" w:ascii="Times New Roman CYR" w:hAnsi="Times New Roman CYR"/>
          <w:sz w:val="24"/>
          <w:szCs w:val="24"/>
          <w:lang w:val="en-US"/>
        </w:rPr>
        <w:t>i</w:t>
      </w:r>
      <w:r>
        <w:rPr>
          <w:rFonts w:cs="Times New Roman CYR" w:ascii="Times New Roman CYR" w:hAnsi="Times New Roman CYR"/>
          <w:sz w:val="24"/>
          <w:szCs w:val="24"/>
        </w:rPr>
        <w:t>нг</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країна</w:t>
      </w:r>
      <w:r>
        <w:rPr>
          <w:rFonts w:cs="Times New Roman CYR" w:ascii="Times New Roman CYR" w:hAnsi="Times New Roman CYR"/>
          <w:sz w:val="24"/>
          <w:szCs w:val="24"/>
          <w:lang w:val="en-US"/>
        </w:rPr>
        <w:t xml:space="preserve">                                          30                                         8</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MM GRAPHIA TRIER GMBH                                          -                                        14</w:t>
      </w:r>
    </w:p>
    <w:p>
      <w:pPr>
        <w:pStyle w:val="Normal"/>
        <w:widowControl w:val="false"/>
        <w:autoSpaceDE w:val="false"/>
        <w:spacing w:lineRule="auto" w:line="240" w:before="0" w:after="0"/>
        <w:jc w:val="both"/>
        <w:rPr/>
      </w:pPr>
      <w:r>
        <w:rPr>
          <w:rFonts w:cs="Times New Roman CYR" w:ascii="Times New Roman CYR" w:hAnsi="Times New Roman CYR"/>
          <w:sz w:val="24"/>
          <w:szCs w:val="24"/>
        </w:rPr>
        <w:t>Усього</w:t>
      </w:r>
      <w:r>
        <w:rPr>
          <w:rFonts w:cs="Times New Roman CYR" w:ascii="Times New Roman CYR" w:hAnsi="Times New Roman CYR"/>
          <w:sz w:val="24"/>
          <w:szCs w:val="24"/>
          <w:lang w:val="en-US"/>
        </w:rPr>
        <w:t xml:space="preserve">                                                                    1,445                                   7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мала простроченої чи знецiненої дебiторської заборгованостi стан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15 та 2014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РЕЄСТРОВАНИЙ (ПАЙОВ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зареєстрований капiтал був повнiстю сплачений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ався iз 588,000 простих iменних акцiй номiнальною вартiстю 10 гривень за а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5 роцi було оголошено дивiденди за результатами дiяльностi Компанiї за 2014 фiнансовий рiк у розмiрi 68,620 тис. грн., розмiр дивiдендiв на акцiю склав 116.70 гривень. Оголошенi дивiденди у 2014 роцi за результатами 2013 року становили 119,381 тис. грн. Розмiр дивiдендiв на акцiю склав 203.03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сума заборгованостi перед учасниками по сплатi дивiдендiв становила 66,814 тис. грн. та 1,348 тис.грн., вiдповiдно. Сума являє собою накопичений залишок за зобов'язаннями за дивiдендами до сплати юридичнiй особi Gundlach GmbH (Нiмеччина) та фiзичним особам, яка має бути виплачена за вимогою. Заборгованiсть була включена до складу поточної кредиторської заборгованостi за розрахунками з учасниками на кожну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5 роцi Компанiя розрахувалась за дивiдендами з акцiонерами-фiзичними особами в сумi 2,92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ДОДАТКОВ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 станом на 31 грудня 2015 та 2014 рокiв складав 2,564 тис. грн. та включав суми переоцiнки основних засобiв в сумi 2,070 тис. грн., переоцiнки товарно-матерiальних цiнностей в сумi 380 тис. грн., переоцiнку готової продукцiї в сумi 18 тис. грн., а також суму безкоштовно отриманих цiнностей в розмiрi 9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ТОЧНА КРЕДИТОРСЬКА ЗАБОРГОВАНIСТЬ ЗА ТОВАРИ, РОБОТИ,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поточна кредиторська заборгованiсть за товари,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включала заборгованiсть перед наступними контраг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15 року          Станом на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Iggesund Paperboard Europe B.V.                              2,691                                    2,383</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Stora Enso Fors AB                                                      765                                      3,612</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KARL MARBACH                                                      574                                        1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P Картон АО                                                             37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Мак Хаус                                                             16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ВА - ТРАНС ПЛЮС, ТОВ                                       142                                         2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НТВ Полiграфiчнi плiвки та послуги               14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Трiнiтi Iнвест                                                       11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ХАЕЛЬ ХУБЕР УКРАЇНА ТОВ                            38                                             67</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Sappi Europe S.A                                                            -                                          1,870</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Metsa Board Corporation                                                -                                              440</w:t>
      </w:r>
    </w:p>
    <w:p>
      <w:pPr>
        <w:pStyle w:val="Normal"/>
        <w:widowControl w:val="false"/>
        <w:autoSpaceDE w:val="false"/>
        <w:spacing w:lineRule="auto" w:line="240" w:before="0" w:after="0"/>
        <w:jc w:val="both"/>
        <w:rPr/>
      </w:pPr>
      <w:r>
        <w:rPr>
          <w:rFonts w:cs="Times New Roman CYR" w:ascii="Times New Roman CYR" w:hAnsi="Times New Roman CYR"/>
          <w:sz w:val="24"/>
          <w:szCs w:val="24"/>
        </w:rPr>
        <w:t>Сан</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ем</w:t>
      </w:r>
      <w:r>
        <w:rPr>
          <w:rFonts w:cs="Times New Roman CYR" w:ascii="Times New Roman CYR" w:hAnsi="Times New Roman CYR"/>
          <w:sz w:val="24"/>
          <w:szCs w:val="24"/>
          <w:lang w:val="en-US"/>
        </w:rPr>
        <w:t>i</w:t>
      </w:r>
      <w:r>
        <w:rPr>
          <w:rFonts w:cs="Times New Roman CYR" w:ascii="Times New Roman CYR" w:hAnsi="Times New Roman CYR"/>
          <w:sz w:val="24"/>
          <w:szCs w:val="24"/>
        </w:rPr>
        <w:t>кал</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краї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Л</w:t>
      </w:r>
      <w:r>
        <w:rPr>
          <w:rFonts w:cs="Times New Roman CYR" w:ascii="Times New Roman CYR" w:hAnsi="Times New Roman CYR"/>
          <w:sz w:val="24"/>
          <w:szCs w:val="24"/>
          <w:lang w:val="en-US"/>
        </w:rPr>
        <w:t>i</w:t>
      </w:r>
      <w:r>
        <w:rPr>
          <w:rFonts w:cs="Times New Roman CYR" w:ascii="Times New Roman CYR" w:hAnsi="Times New Roman CYR"/>
          <w:sz w:val="24"/>
          <w:szCs w:val="24"/>
        </w:rPr>
        <w:t>м</w:t>
      </w:r>
      <w:r>
        <w:rPr>
          <w:rFonts w:cs="Times New Roman CYR" w:ascii="Times New Roman CYR" w:hAnsi="Times New Roman CYR"/>
          <w:sz w:val="24"/>
          <w:szCs w:val="24"/>
          <w:lang w:val="en-US"/>
        </w:rPr>
        <w:t>i</w:t>
      </w:r>
      <w:r>
        <w:rPr>
          <w:rFonts w:cs="Times New Roman CYR" w:ascii="Times New Roman CYR" w:hAnsi="Times New Roman CYR"/>
          <w:sz w:val="24"/>
          <w:szCs w:val="24"/>
        </w:rPr>
        <w:t>тед</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П</w:t>
      </w:r>
      <w:r>
        <w:rPr>
          <w:rFonts w:cs="Times New Roman CYR" w:ascii="Times New Roman CYR" w:hAnsi="Times New Roman CYR"/>
          <w:sz w:val="24"/>
          <w:szCs w:val="24"/>
          <w:lang w:val="en-US"/>
        </w:rPr>
        <w:t xml:space="preserve">                                -                                              276</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Flint Group Germany GmbH                                          -                                              192</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en-US"/>
        </w:rPr>
        <w:t>I</w:t>
      </w:r>
      <w:r>
        <w:rPr>
          <w:rFonts w:cs="Times New Roman CYR" w:ascii="Times New Roman CYR" w:hAnsi="Times New Roman CYR"/>
          <w:sz w:val="24"/>
          <w:szCs w:val="24"/>
        </w:rPr>
        <w:t>нш</w:t>
      </w:r>
      <w:r>
        <w:rPr>
          <w:rFonts w:cs="Times New Roman CYR" w:ascii="Times New Roman CYR" w:hAnsi="Times New Roman CYR"/>
          <w:sz w:val="24"/>
          <w:szCs w:val="24"/>
          <w:lang w:val="en-US"/>
        </w:rPr>
        <w:t>i                                                                               761                                           7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5,766                                     10,0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представляє заборгованiсть за доставленi запаси i товари та на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Станом на 31 грудня 2015 та 2014 рокiв бiльша частина креди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лягала сплатi протягом 25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ОТОЧНА КРЕДИТОРСЬКА ЗАБОРГОВАНIСТЬ IЗ ВНУТРIШНIХ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поточна кредиторська заборгованiсть iз внутрiшнi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iв включ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15 року                      Станом на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Mayr-Melnhof Karton Gesellschaft m.b.H.                 3,151                             4,037</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MM GRAPHIA BIELEFELD GMBH                         769                                   -</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екедж</w:t>
      </w:r>
      <w:r>
        <w:rPr>
          <w:rFonts w:cs="Times New Roman CYR" w:ascii="Times New Roman CYR" w:hAnsi="Times New Roman CYR"/>
          <w:sz w:val="24"/>
          <w:szCs w:val="24"/>
          <w:lang w:val="en-US"/>
        </w:rPr>
        <w:t>i</w:t>
      </w:r>
      <w:r>
        <w:rPr>
          <w:rFonts w:cs="Times New Roman CYR" w:ascii="Times New Roman CYR" w:hAnsi="Times New Roman CYR"/>
          <w:sz w:val="24"/>
          <w:szCs w:val="24"/>
        </w:rPr>
        <w:t>нг</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країна</w:t>
      </w:r>
      <w:r>
        <w:rPr>
          <w:rFonts w:cs="Times New Roman CYR" w:ascii="Times New Roman CYR" w:hAnsi="Times New Roman CYR"/>
          <w:sz w:val="24"/>
          <w:szCs w:val="24"/>
          <w:lang w:val="en-US"/>
        </w:rPr>
        <w:t xml:space="preserve">                                     249                                6,557</w:t>
      </w:r>
    </w:p>
    <w:p>
      <w:pPr>
        <w:pStyle w:val="Normal"/>
        <w:widowControl w:val="false"/>
        <w:autoSpaceDE w:val="false"/>
        <w:spacing w:lineRule="auto" w:line="240"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R+S Stanzformen GmbH                                                  -                                        2</w:t>
      </w:r>
    </w:p>
    <w:p>
      <w:pPr>
        <w:pStyle w:val="Normal"/>
        <w:widowControl w:val="false"/>
        <w:autoSpaceDE w:val="false"/>
        <w:spacing w:lineRule="auto" w:line="240" w:before="0" w:after="0"/>
        <w:jc w:val="both"/>
        <w:rPr/>
      </w:pPr>
      <w:r>
        <w:rPr>
          <w:rFonts w:cs="Times New Roman CYR" w:ascii="Times New Roman CYR" w:hAnsi="Times New Roman CYR"/>
          <w:sz w:val="24"/>
          <w:szCs w:val="24"/>
        </w:rPr>
        <w:t>Усього</w:t>
      </w:r>
      <w:r>
        <w:rPr>
          <w:rFonts w:cs="Times New Roman CYR" w:ascii="Times New Roman CYR" w:hAnsi="Times New Roman CYR"/>
          <w:sz w:val="24"/>
          <w:szCs w:val="24"/>
          <w:lang w:val="en-US"/>
        </w:rPr>
        <w:t xml:space="preserve">                                                                4,169                                   10,5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ТОЧНI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5 та 2014 рокiв поточнi забезпечення представленi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 2015 року                  Станом на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плат персоналу                            1,635                                                 2,2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плати бонусiв вiд обсягiв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овникам                                                                 -                                                     1,1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абезпечення                                                    575                                                      2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2,210                                                 3,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СОБIВАРТIСТЬ РЕАЛIЗОВАНОЇ ГОТОВОЇ ПРОДУКЦIЇ (ТОВАРIВ,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готової продукцiї (товарiв, робiт, послуг) за роки, що закiнч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15 i 2014 рокiв, складалась з таких еле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рiк, що закiнчився 31 грудня 2015 року     За рiк, що закiнчився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i матерiальнi витрати виробництва         126,196                            159,8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рямi витрати виробництва, в т.ч.:                22,428                              15,0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струментарiй                                                     5,100                                3,1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непрямi витрати                                        17,328                              11,8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 та соцiальнi заходи     9,351                              10,7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их виробничих запасiв  735                                 6,5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виробництва                                   31,294                              15,9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190,004                          208,0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за роки, що закiнчилися 31 грудня 2015 i 2014 рокiв, складалися з так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рiк, що закiнчився  31 грудня 2015 року   За рiк, що закiнчився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знижки вiд постачальникiв                  3,238                                     2,8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курсової рiзницi               2,830                                   12,8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необоротних активiв              236                                         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 вiд операцiйної дiяльностi                  42                                         3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6,346                                  16,1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 за роки, що закiнчилися 31 грудня 2015 i 2014 рокiв, складалися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х еле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рiк, що закiнчився                    За 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                                                 3,258                                  4,4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фесiйнi послуги                                                   2,935                                  1,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тримка програмного забезпечення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унiкацiйнi витрати                                               2,466                                  2,0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а оренда                                                       623                                     7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банкiвське обслуговування                     350                                     5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ремонт, утримання основних засобiв    226                                     1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та нематерiаль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iв                                                                            35                                       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1,521                                    7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11,414                                   10,6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 за роки, що закiнчилися 31 грудня 2015 i 2014 рокiв, складалися з таких еле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рiк, що закiнчився       За 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витрати                                                 3,408                                 3,5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а оренда                                                    2,296                                 1,9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                                                 2,242                                 1,9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тримка програмного забезпечення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унiкацiйнi витрати                                                 318                                    2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та нематерiаль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iв                                                                            22                                     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23                                   1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сього                                                        8,309                                    7,8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вимог податкового законодавства в облiку Компанiї виникають певнi постiйнi податк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i внаслiдок того, що не всi витрати можуть бути врахованi для цiлей оподаткування, а доходи не в повному обсязi можуть бути врахованi для цiлей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и вiдображають чистий податковий ефект вiд тимчасових рiзниць мi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ою вартiстю активiв i зобов'язань для цiлей фiнансової звiтностi i для цiлей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мчасовi рiзницi станом на 31 грудня 2015 та 2014 рокiв в основному пов'язанi з рiз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ами визнання доходiв i витрат, а також з балансовою вартiстю пев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ввiдношення мiж податковими витратами та облiковим фiнансовим результатом за роки, якi закiнчились 31 грудня 2015 та 2014 рокiв, пояснюються так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рiк, що закiнчився                      За рiк, що закiнч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буток до оподаткування                                      73,243                                            82,71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оретичний податок на прибуток за поточною став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у (18%)                                                                             13,184                                         14,8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ий ефект в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 (доходiв), якi не вiдносяться до податкових п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i оподатковуваного прибутку                                      6                                                   (8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13,190                                           14,0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вiдстроченого податку                                                    (531)                                                 8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12,659                                             14,9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активи та зобов'язання станом на 31 грудня 2015 та 2014 рокiв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15 року         Станом на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я у вартостi основних засобiв                                            515                                                 7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плат персоналу                                                     87                                                  4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абезпечення                                                                          103                                                  2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зниця у вартостi запасiв                                                              229                                                 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iдстроченi податковi активи                             934                                                 1,4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вiдстрочений податковий актив                                          934                              1,4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станом на 31 грудня 2014 року  1,4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вiдстроченого податку                                                            (5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станом на 31 грудня 2015 року     9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О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визначено в МСБО 24 "Розкриття iнформацiї про пов'язанi сторони" (пункт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а сторона - це фiзична чи юридична особа, яка є зв'язаною зi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арювання, який готує власну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особа або близький родич даної особи вважається пов'язаною стороною,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здiйснює контроль або спiльний контроль над суб'єктом, що готує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 має суттєвий вплив на суб'єкт господарювання, звiтнiстю що готує звiтнiсть;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 сторона є членом провiдного управлiнського персоналу суб'єкта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ого материнськ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iдприємство вважається пов'язаною стороною, якщо будь-яке твердження з наведе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може бути застосовано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Суб'єкт господарювання та суб'єкт фiнансової звiтностi є членами однiєї групи (сю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ходять материнськi, дочiрнi пiдприємства та спорiдненi дочiрн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 Сторона є асоцiйованим пiдприємством або спiльним пiдприємством iнш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 асоцiйованим пiдприємством або спiльним пiдприємством iншої компанiї групи,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ої належить Компан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i) Обидва пiдприємства є спiльними пiдприємством однiєї третьої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v) Одне пiдприємство є спiльним пiдприємством третьої сторони, а iнше пiдприємство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соцiйованим пiдприємством тiєї ж третьої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 Сторона, яка є програмою виплат по закiнченнi трудової дiяльностi працiвникiв су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арювання, або будь-якого суб'єкта господарювання, який є зв'язаною сторо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 Суб'єкт господарювання контролюється чи спiльно контролюється особою, зазначеною 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нктi (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ii) Особа, зазначена в пунктi (a)(i) має значний вплив на суб'єкт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рона є членом провiдного управлiнського персоналу суб'єкта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ого материнськ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фiзичнi та юридичнi особи вважалися пов'язаними сторонами Компанiї протягом 2015 та  2014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ва пов'язаної сторони                                                  Вид вiдносин з Компан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Gundlach GmbH                                                                                           Засн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ayr-Melnhof Karton Gesellschaft m.b.H.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M GRAPHIA BIELEFELD GMBH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M Graphia Dortmund GmbH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M GRAPHIA INNOVAPRINT GmbH&amp;Co.KG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M GRAPHIA TRIER GMBH                                                                   спiльний контроль над суб'єктом</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en-US"/>
        </w:rPr>
        <w:t xml:space="preserve">MMG Izmir Karton Sanayi ve Ticaret A.S.                                                  </w:t>
      </w:r>
      <w:r>
        <w:rPr>
          <w:rFonts w:cs="Times New Roman CYR" w:ascii="Times New Roman CYR" w:hAnsi="Times New Roman CYR"/>
          <w:sz w:val="24"/>
          <w:szCs w:val="24"/>
        </w:rPr>
        <w:t>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М Полиграфоформление Пэкэджинг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R+S Stanzformen GmbH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ММ Пекеджiнг Україна"                                                                 спiльний контроль над суб'є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м'я пов'язаної сторони-фiзичної особи   Характер зв'язку (посада, родиннi зв'яз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номар Володимир Васильович                                                             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iчєєва Iнна Вадимiвна                                                                             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розглядi кожної можливої пов'язаної сторони особлива увага придiляється змiсту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не тiльки їх юридичнiй формi. Компанiя мала наступнi залишки станом на 31 грудня 2015 та 2014 рокiв з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пов'язаними   Разом по категорiї  З пов'язаними  Разом по катего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оронами      вiдповiдно до         сторонами      вiдповiдно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iз внутрiшнiх розрахункiв     1,445   1,445                                              710           7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з учасниками                         66,814  66,814                                           1,348       1,3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х розрахункiв                                 4,169    4,169                                          10,596       10,5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суми, що виникли за операцiями з пов'язаними сторонами, були включенi до звiту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купнi прибутки та збитки за роки, що закiнчилися 31 грудня 2015 та 2014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 рiк, що закiнчився                      За рiк, що закiнч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родукцiї (товарiв, робiт, послуг)             8,264                                         13,2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купiвля продукцiї (товарiв, робiт, послуг)                         (36,698)                                       (10,0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 та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ому персоналу                      (5,096)                                          (3,5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управляє капiталом в цiлях гарантування продовження своєї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Компанiї складається з статутного капiталу, iншого додат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ого капiталу та нерозподiленого прибутку. У 2015 та 2014 роках Компанiя не здiйснювала вiдрахувань до резервного фонду, сума якого становила 1,470 тис. грн на кожну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управляє капiталом в цiлях гарантування продовження своєї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також для максимiзацiї виплат акцiонерам за рахунок оптимiзацiї заборгованностей i залишкiв по ним. Керiвництво Компанiї переглядає структуру капiталу на постiйних засадах. Вiдповiдно до результатiв даного огляду, Компанiя вживає заходiв для коригування загальної структури капiталу за рахунок залучення боргового капiталу або погашення iснуюч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ОЛIТИКА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пов'язанi з фiнансовими iнструментами Компанiї є такими, що пов'язанi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м риз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ам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м риз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ом змiни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визнає, що важливо мати встановлений ефективний процес управлiння ризиками.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ього Компанiя впровадила систему управлiння ризиками, основною метою якої є захищ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ю вiд ризикiв та забезпечити досягнення мети своєї дiяльностi. За допомогою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Компанiя управляє наступн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Компанiя зазнає кредитного ризику, тобто ризику того, що одна сторона не зможе виконати своїх зобов'язань i змусить iншу сторону зазнати фiнансового збитку. Компанiя систематизує рiвнi кредитного ризику, який вона приймає на себе, встановлюючи лiмiти на суми, стосовно яких ризики є прийнятними, по вiдношенню до кожного кре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мiти кредитного ризику по кожному кредитору затверджуються керiвництвом Компанiї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ються на регулярнiй основi. Керiвництво Компанiї вважає, що дебiторська заборгованiсть, яка була прострочена бiльше, нiж на 90 днiв, є знецiн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а таблиця деталiзує валову вартiсть фiнансових активiв станом на 31 грудня 2015 року, якi знецiнилися та розкриває за строками виникнення тi, що є простроченими, але не знецiне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ростроченi   Простроченi, але не знецiненi                        31 грудня 2015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 не знецiненi                                                                        Знецiненi              У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3        3-6              6              Бiльше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iсяцiв  мiсяцiв  мiсяцiв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1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дукцiю, товари,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8,649        -                -                    -              -                -                                   8,6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их доходiв                93       -                 -                   -              -                 -                                      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х розрахункiв       1,445      -                   -                 -               -                -                                  1,4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86,878    -                  -                 -                -                -                                 86,8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а таблиця деталiзує валову вартiсть фiнансових активiв станом на 31 грудня 2014 року, якi знецiнилися та розкриває за строками виникнення тi, що є простроченими, але не знецiне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ростроченi Простроченi, але не знецiненi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 не  знецiненi                                                                 Знецiненi               Усь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3     3-6          6              Бiльше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iсяцiв мiсяцiв мiсяцiв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 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ю,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и, послуги                     10,312    -          -          -                  -                                -                      10,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их доходiв     3     -       -          -                   -                                -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х розрахункiв              710    -     -           -                    -                                -                            7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42,420    -     -          -                    -                                -                       42,4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Ризик лiквiдностi це є ризик того, що Компанiя не зможе пов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ватися по своїх зобов'язаннях, при настаннi вiдповiдного строку. З метою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ом лiквiдностi Компанiя здiйснює постiйний монiторинг очiкуваних майбутнiх грош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кiв за фiнансовими та iнвестицiйними операцiями, що входить у процес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ами/зобов'язаннями. У Компанiї iснують встановленi процеси бюджетуання та прогноз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ого обiгу для впевненостi у тому, що необхiдна для виконання зобов'язань по платежах су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их коштiв буде доступною. Зазвичай Компанiя забезпечує достатню кiлькiсть грош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штiв для забезпечення очiкуваних операцiйних витрат, включаючи обслуговування фiнанс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ь. Втiм, цей пiдхiд виключає ефект можливих наслiдкiв вiд надзвичайних обставин, якi 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жуть бути об'єктивно передбаченi Компанiєю. Крiм того, керiвництво Компанiї постiй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ежує всi матерiальнi операцiйнi витрати та оптимiзує їх структуру i розмiр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а таблиця деталiзує очiкуваний контрактний строк погашення непохiдних фiнанс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iв i зобов'язань. Ця таблиця була складена на основi недисконтованих договiр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iв погашення фiнансових активiв та зобов'язань, включаючи нарахованi вiдсо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1   Вiд 1 до 3   Вiд 4 до 1 року  Вiд 1 року      31 грудня  У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iсяця   мiсяцiв       мiсяцiв               до 5 рокiв      2015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и, послуги                          8,649         -                -                             -                                             8,6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их доходiв                       93         -                -                            -                                                  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iз внутрiшнi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ахункiв                                  1,445        -               -                            -                                              1,4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87,245         -               -                            -                                             87,2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фiнансовi активи    97,065       -               -                             -                                             97,0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 роботи, послуги               5,766        -               -                          -                                                5,7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кредиторсь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 Бюджетом            17          -            -                           -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креди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озрахунками зi ст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з оплати працi                             213        -            -                            -                                                      2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з учасниками                -        -            66,814                    -                                              66,8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кредиторсь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iз внутрiшнi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ахункiв                                   4,169          -           -                               -                                                4,1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фiнансовi зобов'язання 10,165 -          66,814                      -                                              76,9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1   Вiд 1 до 3   Вiд 4 до 1 року  Вiд 1 року      31 грудня  У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iсяця   мiсяцiв       мiсяцiв               до 5 рокiв      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и, послуги                       10,312          -                    -                             -                                           10,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их доходiв       3           -                  -                              -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ахунками iз внутрiшнi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iв                                    710         -                  -                               -                                                 7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42,420      -                  -                               -                                              42,4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фiнансовi активи    53,445       -                  -                               -                                            53,4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кредиторська заборгованiсть з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 роботи, послуги                9,958         74               -                               -                                          10,0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юджетом                                           581        -              -                               -                                                 5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а креди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озрахунками зi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 з оплати працi                                 98        -              -                              -                                                  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з учасниками                -           -           1,348                         -                                              1,3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ами iз внутрiшнi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ахункiв                                       6,285      4,311           -                            -                                           10,5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фiнансовi зобов'язання 16,922  4,385     1,348                        -                                            22,6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Валютний ризик це є ризик того, що на фiнансовi результати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гативно вплинуть змiни валютних курсiв, вiд яких Компанiя залежить. Компанiя здiйснює певнi операцiї в iноземнiй валютi. Компанiя не використовує похiднi фiнансовi iнструменти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пов'язаними зi змiною валютних курсiв, але в той же час керiв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ї намагається пом'якшити цей ризик, пiдтримуючи грошовi активи i зобов'язання 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оземнiй валютi на одному (бiльш менш стабiльному) рi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наступнiй таблицi представленi активи та зобов'язання Компанiї у iноземнiй валютi (вказано в тис. 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19                                         1,1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товари, роботи, послуги            54                                            2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х розрахункiв                                                                 54                                              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фiнансовi активи                                                 127                                          1,4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171                                             4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х розрахункiв                                                                  150                                            2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фiнансовi зобов'язання                                       321                                            6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позицiя                                                                    (194)                                            7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утливiсть валютного ризику - У наведенiй нижче таблицi згрупованi вплив вiд ослаблення гривнi по вiдношенню до євро як до основної iноземної валюти Компанiї. Цей рiвень чутливостi представляє собою оцiнку керiвництва щодо розумно можливої змiни валютних курсiв. Станом на дату затвердження цiєї фiнансової звiтностi рiвень ослаблення гривнi по вiдношенню до євро становив 13% (офiцiйний курс валют станом на 30 березня 2016 р. становив 29.5960 гривнi по вiдношенню до 1 євро). Аналiз був застосований до монетарних статей на звiтну дату, виражених у вiдповiднiй валютi станом на 31 грудня 2015 року (рiвень впливу ослаблення гривнi для 31 грудня 2014 року був оцiнений на рiвнi 34% станом на дату затвердження фiнансової звiтности минул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15 року             31 грудня 201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н/Євро  Грн/Євро              Грн/Євро  Грн/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13%                           34%            -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лив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бо збиток                                                                (538)           538                              5,077       (5,0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УМОВНI ТА КОНТРАКТ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одаткування - Внаслiдок наявностi в українському господарському, зокрема податковому, законодавствi положень, якi дозволяють бiльш нiж один варiант тлумачення, а також внаслiдок практики, яка склалася в загалом нестабiльному економiчному середовищi через довiльне тлумачення податковими органами рiзних аспектiв економiчної дiяльностi, Компанiя, можливо, буде змушена визнати додатковi податковi зобов'язання, штрафи та пенi у разi, якщо податковi органи пiддадуть сумнiву певне тлумачення, засноване на оцiнцi керiвництва Компанiї. Компанiя вважає, що сплатила усi податковi зобов'язання, тому фiнансова звiтнiсть не мiстить резервiв на покриття податкових збиткiв. Податковi записи можуть переглядатися податковими органами протягом трьо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е середовище - Полiтична криза в Українi, що почалася з 2014 року, економiка, що погiршується, а також напружена ситуацiя в Луганськiй та Донецькiй областях призвели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ої макроекономiчної нестабiльностi та подальшої девальвацiї української гри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iональний банк України запровадив низку суворих заходiв задля обмеження вiдтоку коштiв з України та стабiлiзацiї курсу обмiну гривнi, але iнвестицiйне середовище продовжує бу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уваним. Для пiдтримання економiки країни необхiдне iстотне зовнiшнє фiнансування. Стабiлiзацiя економiчної та полiтичної ситуацiї, залежить, в значнiй мiрi, вiд успiху зусиль українського уряду, але подальший розвиток економiчної та полiтичної ситуацiї наразi важко передбачити. Подальший розвиток економiчної та полiтичної ситуацiї наразi неможливо передбачити, а отже керiвництво Компанiї не може оцiнити можливий вплив на майбутнiй фiнансовий стан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певнене, що воно вживає всiх необхiдних заходiв для забезпечення стабiльн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остi Компанiї за дан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вання обмiнного курсу нацiональної валюти - Нацiональна валюта України, гривня, є нестабiльною та характеризується значними коливаннями у порiвняннi з основними свiтовими валютами. Офiцiйнi курси обмiну, встановленi Нацiональним банком України для гривнi до євро, станом на 31 грудня 2015 та 2014 рокiв вiдображенi в Примiтцi 2. На дату затвердження цiєї фiнансової звiтностi офiцiйний курс валют становив 29.5960 гривнi по вiдношенню до 1 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ОСОБЛИВ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особлива iнформацiя розкривається Компанiєю вiдповiдно до вимог Статтi 4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особливої                                           Змiст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ийняття рiшення про розмi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них паперiв на суму,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ищує 25 вiдсоткiв статут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у                                                    Рiшення про розмiщення цiнних паперiв на с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що перевищує 25 вiдсоткiв статутного капiталу, н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йняття рiшення про вик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х акцiй                                           Рiшення про викуп власних акцiй у 2015 роцi 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Факти лiстингу/делiстингу цiн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перiв на фондовiй бiржi.                     Фактiв лiстингу/делiстингу цiнних паперiв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ондовiй бiржi у 2015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тримання позики або кредиту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у, що перевищує 25 вiдсо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iв емiтента                                        Компанiя у 2015 роцi не отримувала кредитiв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зики в нацiональнiй та iноземнiй валютi, розм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яких перевищував 25% вiд її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мiна складу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а.                                                    Змiна складу посадових осiб емiтента у 2015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вiдбувалась</w:t>
      </w:r>
    </w:p>
    <w:p>
      <w:pPr>
        <w:pStyle w:val="Normal"/>
        <w:widowControl w:val="false"/>
        <w:autoSpaceDE w:val="false"/>
        <w:spacing w:lineRule="auto" w:line="240" w:before="0" w:after="0"/>
        <w:jc w:val="both"/>
        <w:rPr/>
      </w:pPr>
      <w:r>
        <w:rPr>
          <w:rFonts w:cs="Times New Roman CYR" w:ascii="Times New Roman CYR" w:hAnsi="Times New Roman CYR"/>
          <w:sz w:val="24"/>
          <w:szCs w:val="24"/>
        </w:rPr>
        <w:t>6 Змiна власникiв акцiй, яким</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належить 10 i бiльше вiдсоткiв</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голосуючих акцiй                                      Змiни власникiв акцiй, яким належить 10 i бiльше     вiдсоткiв акцiй, у 2015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rPr>
        <w:t>7 Рiшення емiтента про утворення,припинення його фiлiй</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про утворення, припинення фiлiй та    представництв не прийм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iшення вищого органу емiтента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статутного капiталу                Рiшення вищого органу Компанiї щодо змен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мiру статутного капiталу у 2015 роцi 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рушення справи про банкру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а,винесення ухвали про й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нацiю                                                         Порушення справи про банкрутство щодо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2015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iшення вищого органу емiтента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у про припинення або банкрутство емiтента                             Рiшення не приймалось</w:t>
      </w:r>
    </w:p>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16:00Z</dcterms:created>
  <dc:creator>komp</dc:creator>
  <dc:description/>
  <cp:keywords/>
  <dc:language>en-US</dc:language>
  <cp:lastModifiedBy>komp</cp:lastModifiedBy>
  <dcterms:modified xsi:type="dcterms:W3CDTF">2016-06-13T08:12:00Z</dcterms:modified>
  <cp:revision>4</cp:revision>
  <dc:subject/>
  <dc:title/>
</cp:coreProperties>
</file>