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22.03.202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15/21-04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Голова Правлi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ономар Володимир Васильович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ПРИВАТНЕ АКЦІОНЕРНЕ ТОВАРИСТВО "ГРАФІЯ УКРАЇН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Приватне 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18015, Черкаська обл., м. Черкаси, вул. Максима Залізьняка, будинок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024693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0472-54-59-01, нема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02469333@afr.com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ІІ. Дані про дату та місце оприлюднення Повідомлення (Повідомлення про інформацію) 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https://www.mm-packaging.com/en/company/plants/europe/graphia-ukraina/ua-graphia-ukraine/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23.03.2021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22.03.2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Член Правління акціонерного товариств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Брічєєва Інна Вадимі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Рішенням позачергового засідання Наглядової Ради ПРИВАТНОГО АКЦIОНЕРНОГО ТОВАРИСТВА "ГРАФIЯ УКРАЇНА" (Протокол №22-03/2021  від 22.03.2021 року) припинено повноваження Брічєєвої Інни Вадимівни на посаді члена Правління Товариства з 00 годин 00 хвилин (за київським часом) 23.03.2021 року. Підстава для припинення повноважень: заява Брічєєвої І. В. про звільнення за власним бажанням. Посадова особа не є акціонером емітента і не володіє часткою в статутному капіталі товариства. Особа перебувала на посаді Члена Правління акціонерного товариства з 13.04.2010 р. до 22.03.2021 р.  Посадова особа непогашеної судимості за корисливі та посадові злочини не має. Посада Члена Правління акціонерного товариства залишається вакантною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20:00Z</dcterms:created>
  <dc:creator>Home</dc:creator>
  <dc:description/>
  <dc:language>en-US</dc:language>
  <cp:lastModifiedBy>Home</cp:lastModifiedBy>
  <dcterms:modified xsi:type="dcterms:W3CDTF">2021-03-23T12:21:00Z</dcterms:modified>
  <cp:revision>3</cp:revision>
  <dc:subject/>
  <dc:title/>
</cp:coreProperties>
</file>