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05.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21-04</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номар Володимир Василь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ГРАФІЯ УКРАЇ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5, Черкаська обл., м. Черкаси, вул. Максима Залізьняка, будинок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4693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54-59-01,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469333@afr.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 xml:space="preserve">ІІ. Дані про дату та місце оприлюднення Повідомлення (Повідомлення про інформацію) </w:t>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https://www.mm-packaging.com/en/company/plants/europe/graphia-ukraina/ua-graphia-ukraine/</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05.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5.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Товариства, Голова Наглядової Ради Товариств (представник акці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ндреас Блаш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ішенням чергових Загальних Зборів акціонерів ПРИВАТНОГО АКЦІОНЕРНОГО ТОВАРИСТВА "ГРАФІЯ УКРАЇНА" (ПРОТОКОЛ № 31 від 28.05.2021) припиненно повноваження Члена Наглядової Ради, Голови Наглядової Ради (представника акціонера) пана Андреаса Блашке. Посадова особа не є акціонером емітента і не володіє часткою в статутному капіталі емітента.  Андреас Блашке є представником акціонера - юридичної особи - компанії Гундлах ГмбХ, якій (юридичній особі) належить пакет акцій розміром 94,78% від статутного капіталу Товариства.  Підстава для припинення повноважень: закінчення строку, на який було обрано, а саме - до дати проведення чергових (річних) Загальних Зборів Товариства третього року повноважень Наглядової Ради, але не більше ніж 3 роки, які спливли 2021 року. Особа перебувала на посаді Члена Наглядової Ради, Голови Наглядової Ради (представника акціонера) з 03.07.2020 року до 28.05.2021 року. Посадова особа непогашеної судимості за корисливі та посадові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5.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Товариства, Секретар Наглядової Ради Товариства (представник акці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ранц Пен</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ішенням чергових Загальних Зборів акціонерів ПРИВАТНОГО АКЦІОНЕРНОГО ТОВАРИСТВА "ГРАФІЯ УКРАЇНА" (ПРОТОКОЛ № 31 від 28.05.2021) припиненно повноваження Члена Наглядової Ради Товариства, Секретаря  Наглядової Ради (представника акціонера) пана Франца Пена. Посадова особа не є акціонером емітента і не володіє часткою в статутному капіталі емітента.  Франц Пен є представником акціонера - юридичної особи - компанії Гундлах ГмбХ, якій (юридичній особі) належить пакет акцій розміром 94,78% від статутного капіталу Товариства.  Підстава для припинення повноважень: закінчення строку, на який було обрано, а саме - до дати проведення чергових (річних) Загальних Зборів Товариства третього року повноважень Наглядової Ради, але не більше ніж 3 роки, які спливли 2021 року. Особа перебувала на посаді Члена Наглядової Ради Товариства, Секретаря Наглядової Ради Товариства (представника акціонера) з 03.07.2020 року до 28.05.2021 року. Посадова особа непогашеної судимості за корисливі та посадові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5.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Товариства (представник акці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Жилль Мішель</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Рішенням чергових Загальних Зборів акціонерів ПРИВАТНОГО АКЦІОНЕРНОГО ТОВАРИСТВА "ГРАФІЯ УКРАЇНА" (ПРОТОКОЛ № 31 від 28.05.2021) припиненно повноваження Члена Наглядової Ради Товариства (представника акціонера) пана Жилля Мішеля. Посадова особа не є акціонером емітента і не володіє часткою в статутному капіталі емітента.  Жилля Мішеля є представником акціонера - юридичної особи - компанії Гундлах ГмбХ, якій (юридичній особі) належить пакет акцій розміром 94,78% від статутного капіталу Товариства.  Підстава для припинення повноважень: закінчення строку, на який було обрано, а саме - до дати проведення чергових (річних) Загальних Зборів Товариства третього року повноважень Наглядової Ради, але не більше ніж 3 роки, які спливли 2021 року. Особа перебувала на посаді Члена Наглядової Ради Товариства (представника акціонера) з 01.03.2021 року до 28.05.2021 року. Посадова особа непогашеної судимості за корисливі та посадові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5.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Товариства (представник акці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ндреас Блаш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Рішенням чергових Загальних Зборів акціонерів ПРИВАТНОГО АКЦІОНЕРНОГО ТОВАРИСТВА "ГРАФІЯ УКРАЇНА" (ПРОТОКОЛ № 31 від 28.05.2021) обрано Члена Наглядової Ради Товариства (представника акціонера) пана Андреаса Блашке. Посадова особа не є акціонером емітента і не володіє часткою в статутному капіталі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ндреас Блашке є представником акціонера - юридичної особи - компанії Гундлах ГмбХ (Gundlach GmbH), якій (юридичній особі) належить пакет акцій розміром 94,78% від статутного капіталу Товариства.  Особа обрана на строк до дати проведення чергових (річних) Загальних Зборів Товариства третього року повноважень Наглядової Ради, обраної рішенням чергових річних загальних зборів акціонерів Товариства, що відбулися 28 травня 2021 р., але не більше ніж 3 роки. Також, повноваження членів Наглядової Ради ПрАТ  "ГРАФІЯ УКРАЇНА" можуть припинятись достроково або тривати більш довгий час у випадках та у способи, передбачені Статутом ПрАТ  "ГРАФІЯ УКРАЇНА" та чинним законодавством. Інші посади, які обіймала особа протягом останніх п'яти років: член Ради Директорів в АТ Мейр-Мельнхоф Картон; директор в: Мейр-Мельнхоф Графія Ізмір А.S. (в минулому); Нойпак Гезельшафт мбХ (в минулому); Мейр-Мельнхоф Пекеджинг Інтернешнл ГбмХ (в минулому); ММ Пекеджинг Сізар ГмбХ (в минулому); ММ Пекеджинг Шіллінг ГмбХ (в минулому); ММ Пекеджинг Бетайлігунгс-унд Фервальтунгс ГмбХ (в минулому); Мейр-Мельнхоф Пекеджинг Ю Кей Лімітед (в минулому); Мейр-Мельнхоф Іберіка Пекеджинг С.Л.(в минулому). Посадова особа непогашеної судимості за корисливі та посадові злочини не 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5.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Товариства (представник акці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ранц Пен</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ішенням чергових Загальних Зборів акціонерів ПРИВАТНОГО АКЦІОНЕРНОГО ТОВАРИСТВА "ГРАФІЯ УКРАЇНА" (ПРОТОКОЛ № 31 від 28.05.2021) обрано Члена Наглядової Ради Товариства (представник акціонера) пана Франца Пена. Посадова особа не є акціонером емітента і не володіє часткою в статутному капіталі Товариства.  Франц Пен є представником акціонера - юридичної особи - компанії Гундлах ГМБХ (Gundlach GmbH), якій (юридичній особі) належить пакет акцій розміром 94,78% від статутного капіталу Товариства.  Особа обрана на строк до дати проведення чергових (річних) Загальних Зборів Товариства третього року повноважень Наглядової Ради, обраної рішенням чергових річних загальних зборів акціонерів Товариства, що відбулися 28 травня 2021 р., але не більше ніж 3 роки. Також, повноваження членів Наглядової Ради ПрАТ  "ГРАФІЯ УКРАЇНА" можуть припинятись достроково або тривати більш довгий час у випадках та у способи, передбачені Статутом ПрАТ  "ГРАФІЯ УКРАЇНА" та чинним законодавством. Інші посади які обіймала особа протягом п'яти років-Керуючий Директор у Tannpapier GmbH, Австрія. Посадова особа непогашеної судимості за корисливі та посадові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5.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Товариства (представник акці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Жилль Мішель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ішенням чергових Загальних Зборів акціонерів ПРИВАТНОГО АКЦІОНЕРНОГО ТОВАРИСТВА "ГРАФІЯ УКРАЇНА" (ПРОТОКОЛ № 31 від 28.05.2021) обрано Члена Наглядової Ради Товариства (представника акціонера) пана Жилля Мішеля. Посадова особа не є акціонером емітента і не володіє часткою в статутному капіталі Товариства. Жилль Мішель є представником акціонера - юридичної особи - компанії Гундлах GmbH (Gundlach GmbH), якій (юридичній особі) належить пакет акцій розміром 94,78% від статутного капіталу Товариства. Особа обрана на строк до дати проведення чергових (річних) Загальних Зборів Товариства третього року повноважень Наглядової Ради, обраної рішенням чергових річних загальних зборів акціонерів Товариства, що відбулися 28 травня 2021 р., але не більше ніж 3 роки. Також, повноваження членів Наглядової Ради ПрАТ  "ГРАФІЯ УКРАЇНА" можуть припинятись достроково або тривати більш довгий час у випадках та у способи, передбачені Статутом ПрАТ  "ГРАФІЯ УКРАЇНА" та чинним законодавством. Інші посади які обіймала особа протягом п'яти років: різноманітні посади у компаніях Групи Mayr-Melnhof  [Мейр Мельнхоф], а саме:  - Директор підрозділу у Mayr- Melnhof  Packaging International GmbH [Мейр Мельнхоф Пекеджинг Інтернешнл ГмбХ];  - Керуючий директор в:- TANN Holding GmbH [ТАНН Холдинг ГмбХ]; - TANNPAPIER GmbH [ТАННПАПІР ГмбХ]; - MPC Besitzgesellschaft mbH  [МПК Безітцгезельшафт мбХ]; - TANN Beteiligungs GmbH [ТАНН Бетайлігунгс ГмбХ]; - TANN Invest GmbH [ТАНН Інвест ГмбХ]; - TANN Service GmbH [ТАНН Сервіс ГмбХ]; - TANN GERMANY GmbH [ТАНН ДЖЕРМЕНІ ГмбХ]; - TANN PAPER Limited [ТАНН ПЕЙПЕР Лімітед]; - TANN Colombiana S.A. [ТАНН Коломбіана С.А.]; - TANN Philippines Inc. [ТАНН Філіпінс Інк.]; - TBG Development Inc. [ТБГ Дівелопмент Інк.]; - TANN Longyou Ltd. [ТАНН Лонгю Лтд.]; - TANN Shanghai Co. Ltd. [ТАНН Шанхай Ко. Лтд.]; - Beaucrest Limited [Бокрест Лімітед].  Посадова особа непогашеної судимості за корисливі та посадові злочини не має.</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54:00Z</dcterms:created>
  <dc:creator>Home</dc:creator>
  <dc:description/>
  <dc:language>en-US</dc:language>
  <cp:lastModifiedBy>Home</cp:lastModifiedBy>
  <dcterms:modified xsi:type="dcterms:W3CDTF">2021-05-31T13:54:00Z</dcterms:modified>
  <cp:revision>2</cp:revision>
  <dc:subject/>
  <dc:title/>
</cp:coreProperties>
</file>