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01.06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25/21-04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Голова Правлi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ономар Володимир Василь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ПРИВАТНЕ АКЦІОНЕРНЕ ТОВАРИСТВО "ГРАФІЯ УКРАЇ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18015, Черкаська обл., м. Черкаси, вул. Максима Залізьняка, будинок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02469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0472-54-59-01,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02469333@afr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ІІ. Дані про дату та місце оприлюднення Повідомлення (Повідомлення про інформацію) 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https://www.mm-packaging.com/en/company/plants/europe/graphia-ukraina/ua-graphia-ukraine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01.06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1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Голова Наглядової Ради (представник акціонера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Андреас Блашк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Рішенням позачергового засідання Наглядової Ради №31-05/2021 від 31.05.2021 р. обрано  Голову Наглядової Ради (представника акціонера) пана Андреаса Блашке (Андреас Блашке), посадова особа не надала згоди на розголошення паспортних да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Посадова особа не є акціонером емітента і не володіє часткою в статутному капіталі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Андрес Блашке є представником акціонера - юридичної особи - компанії Гундлах ГмбХ (Gundlach GmbH), якій (юридичній особі) належить пакет акцій розміром 94,78% від статутного капіталу Товариства. Дата початку повноважень пана Андреса Блашке (Андреас Блашке) на посаді Голови Наглядової Ради Товариства (представника акціонера) - 31.05.2021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Особа обрана на строк дії повноважень Наглядової Ради, обраної рішенням чергових річних загальних зборів акціонерів Товариства, що відбулися 28 травня 2021р., але не більше ніж 3 роки. Також, повноваження членів Наглядової Ради ПрАТ  "ГРАФІЯ УКРАЇНА" можуть припинятись достроково або тривати більш довгий час у випадках та у способи, передбачені Статутом ПрАТ  "ГРАФІЯ УКРАЇНА" та чинним законодав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Інші посади, які обіймала особа протягом останніх п'яти років: член Ради Директорів в АТ Мейр-Мельнхоф Картон; директор в: Мейр-Мельнхоф Графія Ізмір А.S. (в минулому); Нойпак Гезельшафт мбХ (в минулому); Мейр-Мельнхоф Пекеджинг Інтернешнл ГбмХ (в минулому); ММ Пекеджинг Сізар ГмбХ (в минулому); ММ Пекеджинг Шіллінг ГмбХ (в минулому); ММ Пекеджинг Бетайлігунгс-унд Фервальтунгс ГмбХ (в минулому); Мейр-Мельнхоф Пекеджинг Ю Кей Лімітед (в минулому); Мейр-Мельнхоф Іберіка Пекеджинг С.Л.(в минулому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Посадова особа непогашеної судимості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1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Секретар Наглядової Ради (представник акціонера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Франц Пе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Рішенням позачергового засідання Наглядової Ради №31-05/2021 від 31.05.2021 р. обрано Секретаря Наглядової Ради (представника акціонера) пана Франца Пена (Франц Пен),посадова особа не надала згоди на розголошення паспортних да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Посадова особа не є акціонером емітента і не володіє часткою в статутному капіталі Товари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Франц Пен є представником акціонера - юридичної особи - компанії Гундлах ГмбХ (Gundlach GmbH), якій (юридичній особі) належить пакет акцій розміром 94,78% від статутного капіталу Товариства. Дата початку повноважень пана Франца Пена (Франц Пен) на посаді Секретаря Наглядової Ради Товариства (представника акціонера) - 31.05.2021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Особа обрана на строк дії повноважень Наглядової Ради, обраної рішенням чергових річних загальних зборів акціонерів Товариства, що відбулися 28 травня 2021р., але не більше ніж 3 роки. Також, повноваження членів Наглядової Ради ПрАТ  "ГРАФІЯ УКРАЇНА" можуть припинятись достроково або тривати більш довгий час у випадках та у способи, передбачені Статутом ПрАТ  "ГРАФІЯ УКРАЇНА" та чинним законодав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Інші посади які обіймала особа протягом п'яти років-Керуючий Директор у Tannpapier GmbH, Австрі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Посадова особа непогашеної судимості за корисливі та посадові злочини не 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8:00Z</dcterms:created>
  <dc:creator>Home</dc:creator>
  <dc:description/>
  <dc:language>en-US</dc:language>
  <cp:lastModifiedBy>Home</cp:lastModifiedBy>
  <dcterms:modified xsi:type="dcterms:W3CDTF">2021-06-01T12:28:00Z</dcterms:modified>
  <cp:revision>3</cp:revision>
  <dc:subject/>
  <dc:title/>
</cp:coreProperties>
</file>