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b/>
          <w:bCs/>
          <w:sz w:val="20"/>
          <w:szCs w:val="20"/>
        </w:rPr>
        <w:tab/>
      </w:r>
      <w:r>
        <w:rPr>
          <w:rFonts w:cs="Times New Roman CYR" w:ascii="Times New Roman CYR" w:hAnsi="Times New Roman CYR"/>
          <w:sz w:val="20"/>
          <w:szCs w:val="2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номар В.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u w:val="single"/>
              </w:rPr>
              <w:t>29.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4 рік</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ПУБЛIЧНЕ АКЦIОНЕРНЕ ТОВАРИСТВО "ГРАФIЯ УКРАЇ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02469333</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Місцезнах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8015, Україна, Черкаська обл., - р-н, м.Черкаси, Приднiпровський, вулиця Громова, будинок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0472) 545901, 0472-545905</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02469333@afr.com.ua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9.04.2015</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 xml:space="preserve">78 </w:t>
            </w:r>
            <w:r>
              <w:rPr>
                <w:rFonts w:cs="Times New Roman CYR" w:ascii="Times New Roman CYR" w:hAnsi="Times New Roman CYR"/>
                <w:sz w:val="20"/>
                <w:szCs w:val="20"/>
              </w:rPr>
              <w:t xml:space="preserve">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5</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www.mmp-ukraina.com/</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5</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567" w:gutter="0" w:header="0" w:top="510" w:footer="0" w:bottom="45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ст</w:t>
      </w:r>
    </w:p>
    <w:p>
      <w:pPr>
        <w:pStyle w:val="Normal"/>
        <w:widowControl w:val="false"/>
        <w:autoSpaceDE w:val="false"/>
        <w:spacing w:lineRule="auto" w:line="240" w:before="0" w:after="0"/>
        <w:rPr/>
      </w:pPr>
      <w:r>
        <w:rPr>
          <w:rFonts w:cs="Times New Roman CYR" w:ascii="Times New Roman CYR" w:hAnsi="Times New Roman CYR"/>
          <w:b/>
          <w:bCs/>
          <w:sz w:val="20"/>
          <w:szCs w:val="20"/>
        </w:rPr>
        <w:tab/>
      </w:r>
      <w:r>
        <w:rPr>
          <w:rFonts w:cs="Times New Roman CYR" w:ascii="Times New Roman CYR" w:hAnsi="Times New Roman CYR"/>
          <w:sz w:val="20"/>
          <w:szCs w:val="20"/>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3. Приміт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Iнформацiя щодо освiти та стажу роботи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казом Голови Правлiння ПУБЛIЧНОГО АКЦIОНЕРНОГО ТОВАРИСТВА "ГРАФIЯ УКРАЇНА" вiд 30 сiчня 2014 року № 64к звiльнено вiд виконання обов'язкiв головного бухгалтера  Хроненко Тетяну Борисiвну, посадова особа не дала згоди на вiдкриття iнформацiї про персональнi данi; не володiє часткою в статутному капiталi товариства. Посадова особа виконувала обов'язки головного бухгалтекра з 10.12.2013 року по 30.01.2014 року, на перiод вiдсутностi головного бухгалтера. Посадова особа непогашеної судимостi за корисливi та посадовi злочини немає.Наказом Голови Правлiння ПУБЛIЧНОГО АКЦIОНЕРНОГО ТОВАРИСТВА "ГРАФIЯ УКРАЇНА" вiд 30 сiчня 2014 року № 64к призначено головним бухгалтером товариства Слєпченко Свiтлану Миколаївну, посадова особа не дала згоди на вiдкриття iнформацiї про персональнi данi; не володiє часткою в статутному капiталi товариства. Посади, якi обiймала особа: керiвник групи бухгалтерського облiку, головний бухгалтер. Особа призначена на посаду до 30.01.2015 року. Посадова особа непогашеної судимостi за корисливi та посадовi злочини немає.</w:t>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Вiдомостi щодо особливої iнформацiї та iнформацiї про iпотечнi цiннi папери, що виникала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замiни iпотечних активiв у складi iпотечного покриття або включення нових iпотечних активiв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p>
        </w:tc>
      </w:tr>
    </w:tbl>
    <w:p>
      <w:pPr>
        <w:sectPr>
          <w:type w:val="nextPage"/>
          <w:pgSz w:w="12240" w:h="15840"/>
          <w:pgMar w:left="1400" w:right="567" w:gutter="0" w:header="0" w:top="510" w:footer="0" w:bottom="45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ПУБЛIЧНЕ АКЦIОНЕРНЕ ТОВАРИСТВО "ГРАФIЯ УКРАЇНА"</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А01 №585043</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2.06.1992</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еркаська обл.</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5880000</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21</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8.12 - Друкування iншої продукцiї;</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7.29 - Виробництво iнших виробiв з паперу та картон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300335</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600216851</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300335</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600216851</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В № 614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4.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ржавної служби України з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4.2017</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iцензiя буде продовжена пiсля  закiнчення дiї.</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iцензiя Державної служби України з контролю за наркотиками серiя АВ № 614609 з придбання, зберiгання, використання прекурсорiв (списку 2 таблицi IV) "Перелiку наркотичних засобiв, психотропних речовин i прекурсорiв" термiн дiї з 05.04.2012 по 05.04.2017 року.</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lang w:val="de-DE"/>
              </w:rPr>
              <w:t>Gundlach GmbH</w:t>
            </w:r>
            <w:r>
              <w:rPr>
                <w:rFonts w:cs="Times New Roman CYR" w:ascii="Times New Roman CYR" w:hAnsi="Times New Roman CYR"/>
                <w:sz w:val="20"/>
                <w:szCs w:val="20"/>
                <w:lang w:val="uk-UA"/>
              </w:rPr>
              <w:t xml:space="preserve"> (колишня назва </w:t>
            </w:r>
            <w:r>
              <w:rPr>
                <w:rFonts w:cs="Times New Roman CYR" w:ascii="Times New Roman CYR" w:hAnsi="Times New Roman CYR"/>
                <w:sz w:val="20"/>
                <w:szCs w:val="20"/>
                <w:lang w:val="de-DE"/>
              </w:rPr>
              <w:t>Graphia Gundlach Beteiligungsgesellschaft mbH</w:t>
            </w:r>
            <w:r>
              <w:rPr>
                <w:rFonts w:cs="Times New Roman CYR" w:ascii="Times New Roman CYR" w:hAnsi="Times New Roman CYR"/>
                <w:sz w:val="20"/>
                <w:szCs w:val="20"/>
                <w:lang w:val="uk-UA"/>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резиден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en-US"/>
              </w:rPr>
              <w:t xml:space="preserve">33649, Germany, - </w:t>
            </w:r>
            <w:r>
              <w:rPr>
                <w:rFonts w:cs="Times New Roman CYR" w:ascii="Times New Roman CYR" w:hAnsi="Times New Roman CYR"/>
                <w:sz w:val="20"/>
                <w:szCs w:val="20"/>
              </w:rPr>
              <w:t>р</w:t>
            </w:r>
            <w:r>
              <w:rPr>
                <w:rFonts w:cs="Times New Roman CYR" w:ascii="Times New Roman CYR" w:hAnsi="Times New Roman CYR"/>
                <w:sz w:val="20"/>
                <w:szCs w:val="20"/>
                <w:lang w:val="en-US"/>
              </w:rPr>
              <w:t>-</w:t>
            </w:r>
            <w:r>
              <w:rPr>
                <w:rFonts w:cs="Times New Roman CYR" w:ascii="Times New Roman CYR" w:hAnsi="Times New Roman CYR"/>
                <w:sz w:val="20"/>
                <w:szCs w:val="20"/>
              </w:rPr>
              <w:t>н</w:t>
            </w:r>
            <w:r>
              <w:rPr>
                <w:rFonts w:cs="Times New Roman CYR" w:ascii="Times New Roman CYR" w:hAnsi="Times New Roman CYR"/>
                <w:sz w:val="20"/>
                <w:szCs w:val="20"/>
                <w:lang w:val="en-US"/>
              </w:rPr>
              <w:t>, Bielefeld, Graphiastrasse,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7755</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зичнi особи-резиденти Україн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24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Пономар Володимир Василь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68</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маркетолог</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3</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Українсько-нiмецьке закрите акцiонерне товариство "Графiя Україна", Заступник голови правлi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3.04.2010, обрано обрано з моменту прийняття рiшення Наглядовою Радою Товариства на позачерговому засiданнi до прийняття рiшення про його переобрання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Розмiр винагороди, а саме розмiр заробiтної плати, визначається вiдповiдно трудового контракт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3 ро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лiк попереднiх посад, якi особа обiймала протягом останнiх п'яти рокiв: Українсько-нiмецьке закрите акцiонерне товариство "Графiя Україна", Заступник голови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бр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04.2010,обрано з моменту прийняття рiшення Наглядовою Радою Товариства на позачерговому засiданнi до прийняття рiшення про його переобрання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 Голова Правлiння керує роботою Правлiння. Рiшення, що приймаються Головою Правлiння в межах виконання своїх функцiональних обов'язкiв, оформлюються у виглядi наказ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Голова Правлiння в межах, визначених Статутом, має пра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w:t>
        <w:tab/>
        <w:t xml:space="preserve">самостiйно вирiшувати усi питання виробнич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w:t>
        <w:tab/>
        <w:t xml:space="preserve">без довiреностi представляти iнтереси Товариства та вчиняти вiд його iменi юридичнi д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i)</w:t>
        <w:tab/>
        <w:t xml:space="preserve">розпоряджатися коштами та майном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v)</w:t>
        <w:tab/>
        <w:t>пiдписувати довiреностi, договори (угоди) та iншi документи вiд iменi Товариства, скрiплювати свiй пiдпис печаткою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w:t>
        <w:tab/>
        <w:t xml:space="preserve">розподiляти обов'язки мiж членами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i)</w:t>
        <w:tab/>
        <w:t>наймати та звiльняти працiвникiв Товариства, застосовувати до них заходи заохочення та накладати дисциплiнарнi стягнення вiдповiдно до чинного трудового законодавства України, Статуту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ii)</w:t>
        <w:tab/>
        <w:t xml:space="preserve">укласти колективний договiр з профспiлковою органiзацiєю трудового колективу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iii)</w:t>
        <w:tab/>
        <w:t xml:space="preserve">здiйснювати iншi повноваження, передбаченi законодавством i Статутом або делегованi Загальними Зборами, Наглядовою Радою, Правлiння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Голова Правлiння зобов'яза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w:t>
        <w:tab/>
        <w:t xml:space="preserve">органiзовувати роботу Правлiння, скликати його засiдання та головувати на них, визначати порядок денний засiдань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w:t>
        <w:tab/>
        <w:t xml:space="preserve">органiзовувати ведення та зберiга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i)</w:t>
        <w:tab/>
        <w:t xml:space="preserve">голосувати з усiх питань порядку денного на засiданнях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v)</w:t>
        <w:tab/>
        <w:t xml:space="preserve">забезпечувати оперативне управлiння Товариством, органiзовувати виробничо-господарську, соцiальну та iнш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w:t>
        <w:tab/>
        <w:t xml:space="preserve">виконувати та забезпечувати виконання рiшень органiв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i)</w:t>
        <w:tab/>
        <w:t xml:space="preserve">надавати Загальним Зборам та Наглядовiй Радi iнформацiю про дiяльнiсть Товариства, передавати Наглядовiй Радi по одному примiрнику виданих Правлiнням та Головою Правлiння рiшень, наказiв (крiм кадрових), протоколiв засiдань Правлiння тощ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ii)</w:t>
        <w:tab/>
        <w:t xml:space="preserve">неухильно дотримуватися вимог Статуту та внутрiшнiх документiв Товариства, у тому числi щодо обмежень 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iii)</w:t>
        <w:tab/>
        <w:t xml:space="preserve">забезпечувати вiдповiднiсть рiшень, ухвалених Головою Правлiння та Правлiнням, чинному законодавству України, Статуту та внутрiшнiм документам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x)</w:t>
        <w:tab/>
        <w:t xml:space="preserve">виконувати Правила внутрiшнього трудового розпорядку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w:t>
        <w:tab/>
        <w:t xml:space="preserve">забезпечувати фiнансово-економiчну стабiльнiсть, конкурентоспроможнiсть та прибутковiсть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i)</w:t>
        <w:tab/>
        <w:t xml:space="preserve">забезпечувати ефективне та рацiональне використання ресурсiв, доцiльнiсть видаткiв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ii)</w:t>
        <w:tab/>
        <w:t xml:space="preserve">забезпечувати своєчасне перерахування до бюджету податкiв та iнших обов'язкових платежiв, а також своєчасну виплату заробiтної плати працiвникам Товариства у повному обсяз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iii)</w:t>
        <w:tab/>
        <w:t xml:space="preserve">забезпечувати формування та використання фондiв Товариства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iv)</w:t>
        <w:tab/>
        <w:t>забезпечувати Товариство квалiфiкованими кадрами, забезпечувати для найманих працiвникiв безпечнi та сприятливi умови прац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v)</w:t>
        <w:tab/>
        <w:t xml:space="preserve">вiд iменi Товариства укладати та виконувати колективний договiр;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vi)</w:t>
        <w:tab/>
        <w:t xml:space="preserve">забезпечувати своєчасне надання Товариством передбаченої законодавством України звiтностi та iнформац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xvii)</w:t>
        <w:tab/>
        <w:t xml:space="preserve">пiдписувати з особами, обраними на посаду члена Наглядової Ради цивiльно-правовi чи трудовi договори (контракти), якщо iнше не встановлено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Голова Правлiння призначає першого заступника Голови Правлiння, заступникiв Голови Правлiння та секретаря Правлiння зi складу Правлiння, 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Перший заступник Голови Правлiння, заступник Голови Правлiння виконує обов'язки Голови Правлiння у разi його вiдсутностi або неможливостi виконання покладених на нього обов'язкiв на пiдставi наказу Голови Правлiння або рiшення Наглядової Ради. Якщо наказом Голови Правлiння або рiшенням Наглядової Ради не передбачено iнше, при виконаннi функцiй Голови Правлiння перший заступник, заступник має право без довiреностi здiйснювати юридичнi дiї вiд iменi Товариства та виконувати всi iншi функцiї i приймати рiшення, вiднесенi до компетенцiї Голови Правлiння чинним законодавством України, Статутом, рiшеннями Наглядової Ради чи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Кожний заступник Голови Правлiння виконує окремi функцiї у галузi виробництва, економiки, фiнансiв тощо. Розподiл функцiй мiж першим заступником, заступниками Голови Правлiння здiйснюється за рiшенням Голови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7. Голова та члени Правлiння зобов'язанi особисто виконувати покладенi на них обов'язк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Голова Правлiння iнформує членiв Правлiння про ухваленi ним рiшення з питань, делегованих Правлiнням на одноособовий розгляд Голови Правлiння. Члени Правлiння iнформують Голову Правлiння про поточнi справи Товариства у межах своїх функцiй та про виконання покладених на них обов'яз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Брiчєєва Iнна Вадим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68</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iнженер-економiст</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5</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Українсько-нiмецьке закрите акцiонерне товариство "Графiя Україна", Керiвник фiнансової служб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3.04.2010, обрано з моменту прийняття рiшення Наглядовою Радою Товариства на позачерговому засiданнi до 30.09.2014 або до дати прийняття Наглядовою Радою чи Загальними Зборами Акцiонерiв Товариства рiшення про вiдкликання її повноваж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 Перший заступник Голови Правлiння, заступник Голови Правлiння виконує обов'язки Голови Правлiння у разi його вiдсутностi або неможливостi виконання покладених на нього обов'язкiв на пiдставi наказу Голови Правлiння або рiшення Наглядової Ради. Якщо наказом Голови Правлiння або рiшенням Наглядової Ради не передбачено iнше, при виконаннi функцiй Голови Правлiння перший заступник, заступник має право без довiреностi здiйснювати юридичнi дiї вiд iменi Товариства та виконувати всi iншi функцiї i приймати рiшення, вiднесенi до компетенцiї Голови Правлiння чинним законодавством України, Статутом, рiшеннями Наглядової Ради чи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Кожний заступник Голови Правлiння виконує окремi функцiї у галузi виробництва, економiки, фiнансiв тощо. Розподiл функцiй мiж першим заступником, заступниками Голови Правлiння здiйснюється за рiшенням Голови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3. Голова та члени Правлiння зобов'язанi особисто виконувати покладенi на них обов'язк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Голова Правлiння iнформує членiв Правлiння про ухваленi ним рiшення з питань, делегованих Правлiнням на одноособовий розгляд Голови Правлiння. Члени Правлiння iнформують Голову Правлiння про поточнi справи Товариства у межах своїх функцiй та про виконання покладених на них обов'яз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 Посадова особа не надала згоди на розголошення своїх паспортних даних.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бр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04.2010, обрано з моменту прийняття рiшення Наглядовою Радою Товариства на позачерговому засiданнi до 30.09.2014 або до дати прийняття Наглядовою Радою чи Загальними Зборами Акцiонерiв Товариства рiшення про вiдкликання її повноваж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квiтня 2010 року; термiн, на який обрано: до 30 вересня 2014 року або до прийняття рiшення про переобрання згiдно зi Стату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винагороди, а саме розмiр заробiтної плати, визначається вiдповiдно трудового контракт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керiвної роботи 28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лiк попереднiх посад, якi особа обiймала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iльгельм Хьорманзе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54</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Вiденський технiчний унiверситет,  iнженер, докто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33</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АТ Мейр-Мельнхоф Картон, Австрiя, Вiдень, Брамсплатц, 6: Голова Ради Директорiв</w:t>
      </w:r>
    </w:p>
    <w:p>
      <w:pPr>
        <w:pStyle w:val="Normal"/>
        <w:widowControl w:val="false"/>
        <w:autoSpaceDE w:val="false"/>
        <w:spacing w:lineRule="auto" w:line="240" w:before="0" w:after="0"/>
        <w:jc w:val="both"/>
        <w:rPr/>
      </w:pPr>
      <w:r>
        <w:rPr>
          <w:rFonts w:cs="Times New Roman CYR" w:ascii="Times New Roman CYR" w:hAnsi="Times New Roman CYR"/>
          <w:sz w:val="20"/>
          <w:szCs w:val="20"/>
        </w:rPr>
        <w:t>ММ Графiя Бетайлiгунгс унд Фервальтунгс ГмбХ, Нiмеччина, Байерсбронн, Зегмюлевег 18: Керуючий Директор</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Графiя Гундлах Бетайлiгунгзгезельшафт мбХ, Нiмеччина, Бiлефельд, 33649: Керуючий Директо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25.04.2014,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25.04.2014,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ермiн на який обрано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позачергових загальних зборiв акцiонерiв Публiчного акцiонерного товариства "Графiя Україна" вiд 25 квiтня 2014 року, протокол № 24,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членом Наглядової Ради - пана Вiльгельма Хьорманзедер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лiк попереднiх посад, якi особа обiймала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ва Ради Директорiв в АТ Мейр-Мельнхоф Картон; директор в: ММ ГрафiяБетайлiгунгсундФервальтунгсГмбХ;  ГундлахГмбХ (колишня назва - ГрафiяГундлахБетайлiгунгзгезельшафтмбХ); Майер-Мелнхоф Картон Гезеллшафтм.б.Х.; ФС-КартонГмбХ; БайерсброннФрiшфасер Картон ГмбХ; Майер-МелнхофЕербеек Б. В.; Колiчево Картон ПроiзводняКартонаД.о.о.; Майер-МелнхофГернсбахГмбХ; Майер-МелнхофКартонбоард Iнтернешнл ГмбХ; Майер-Мелнхоф Бельгiя Н. В.; Майер-Мелнхоф Iталiя С.Р.Л.; ММП ПремiумПрiнтiнг Центр ГмбХ; Майер-МелнхофПрiнтiнгендПекеджинг Приватна Акцiонерна Компанiя Тегерану № 21; ММ ГрафiяГмбХ; Майер-МелнхофПекеджiнг Австрiя ГмбХ; Майер-МелнхофПекеджинг Iнтернешнл ГмбХ; ММ Пекеджинг Францiя С.A.С.; Майер-МелнхофПекеджинг ЮK Лiмiтед; ММ Полiграфоформленiє Лтд. (в минулому); Майер-МелнхофПекеджингIберiка СЛ; TEК ММП САРЛ; Аль-ЕкбальПрiнтiнгендПекеджингКo (в минулому); ММ ПекеджiнгБетайлiгунгс-ундФервальтунгсГмбХ; ММ ПекеджiнгГмбХ; Майр-МельнхофГрафiя Iзмiр А.С; ЗюнерпакАмбалайСанайвеТiкарет Анонiм Сiркетi; НойпакГезельшафтм.б.Х.; Майр-МельнхофПекеджiнгМарiнеттiЛiмiтада; ММ ПекеджiнгКоламбiа С А 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w:t>
        <w:tab/>
        <w:t xml:space="preserve">органiзує роботу Наглядової Рад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w:t>
        <w:tab/>
        <w:t xml:space="preserve">скликає засiдання Наглядової Ради та головує на них, затверджує порядок денний засiдань, органiзовує ведення та зберiгання протоколiв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i)</w:t>
        <w:tab/>
        <w:t>голосує з усiх питань порядку денного на засiданнях Наглядової Ради, за винятком питань, щодо яких у нього є зацiкавленiс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v)</w:t>
        <w:tab/>
        <w:t xml:space="preserve">вiд iменi Товариства пiдписує трудовi контракти з Головою та членами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орядок денний засiдання Наглядової Ради затверджується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На засiданнi Наглядової Ради можуть бути ухваленi рiшення з питань, не внесених до порядку денного засiдання, якщо Голова Наглядової Ради не заперечує проти винесення цих питань на гол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4.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Вимога щодо скликання позачергового засiдання подається Головi Наглядової Ради iз зазначенням порядку денного засiдання. Позачергове засiдання Наглядової Ради скликається не пiзнiше нiж через тридцять днiв пiсля надходження вимоги, заяв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8.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Засiдання Наглядової Ради може проводитися у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w:t>
        <w:tab/>
        <w:t xml:space="preserve">спiльної присутностi членiв Наглядової Ради у визначеному мiсцi для обговорення питань порядку денного та голосув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w:t>
        <w:tab/>
        <w:t xml:space="preserve">заочного голосування; та/аб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i)</w:t>
        <w:tab/>
        <w:t xml:space="preserve">обговорення питань порядку денного та прийняття рiшень у порядку, визначеному Головою Наглядової Рад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3. Секретар Наглядової Ради веде протокол засiдання Наглядової Ради, який пiдписується Головою Наглядової Ради та секретарем. У разi, якщо секретаря Наглядової Ради не призначено або вiн вiдсутнiй на засiданнi Наглядової Ради, протокол веде i пiдписує Голова Наглядової Ради одноосiбн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У разi, якщо засiдання проводиться способом, що не передбачає безпосередньої присутностi членiв Наглядової Ради у визначеному мiсцi, то члени Наглядової Ради, якi беруть участь у засiданнi, повиннi поставити свої пiдписи пiд копiями протоколу засiд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5.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посадова особа непогашеної судимостi за корисливi та посадовi злочини не має; 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5.04.2014,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Андреас Блашк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61</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Вiденський унiверситет, Зальцбурзький унiверситет, докто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8</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АТ Мейр-Мельнхоф Картон, Австрiя, Вiдень, Брамплатц, 6: член Ради Директ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йр-Мельнхоф Графiя Iзмiр А.S., 35900 Таiр (Iзмiр), Таiр Органiзе Санаї Бьолгесi, Туреччина: Директо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ойпак Гезельшафт мбХ 2651 Райхенау, Хiршванг 77, Австрiя: Директо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pPr>
      <w:r>
        <w:rPr>
          <w:rFonts w:cs="Times New Roman CYR" w:ascii="Times New Roman CYR" w:hAnsi="Times New Roman CYR"/>
          <w:sz w:val="20"/>
          <w:szCs w:val="20"/>
        </w:rPr>
        <w:tab/>
        <w:t>25.04.2014, обрано з моменту обрання Загальними Зборами до моменту обрання або переобрання Наглядової Ради у повному ск</w:t>
      </w:r>
      <w:r>
        <w:rPr>
          <w:rFonts w:cs="Times New Roman CYR" w:ascii="Times New Roman CYR" w:hAnsi="Times New Roman CYR"/>
          <w:sz w:val="20"/>
          <w:szCs w:val="20"/>
          <w:lang w:val="uk-UA"/>
        </w:rPr>
        <w:t>лад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9.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iсце роботи в тому числi протягом останнiх п'яти рокiв: член Ради Директорiв в АТ Мейр-Мельнхоф Картон; директор в: Мейр-МельнхофГрафiя Iзмiр А.S.; НойпакГезельшафтмбХ; Майер-МелнхофПекеджингГбмХ; ММ ПекеджингСiзарГмбХ; ММ ПекеджингШiллiнгГмбХ; ММ ПекеджингБетейлгангс-ундВермалтунгсГмбХ; Майер-МелнхофПекеджинг Великобританiя Лiмiтед; Майер-МелнхофIберiкаПекеджинг С.Л.;</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5.04.2014,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Олiвер Шу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71</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Вiденський економiчний унiверситет, докто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АТ Мейр-Мельнхоф Картон, Австрiя: член Ради Директорiв; Мейр-Мельнхоф Картонборд Ю Кей Лiмiтед, Об'єднане Королiвство Великобританiї та Пiвнiчної Iрландiї: Директор; КартПрiнт Iншуранс АГ, Лiхтенштейн: Директор.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lang w:val="uk-UA"/>
        </w:rPr>
      </w:pPr>
      <w:r>
        <w:rPr>
          <w:rFonts w:cs="Times New Roman CYR" w:ascii="Times New Roman CYR" w:hAnsi="Times New Roman CYR"/>
          <w:sz w:val="20"/>
          <w:szCs w:val="20"/>
        </w:rPr>
        <w:tab/>
        <w:t>25.04.2014, обрано з моменту обрання Загальними Зборами до моменту обрання або переобрання Наглядової Ради у повному ск</w:t>
      </w:r>
      <w:r>
        <w:rPr>
          <w:rFonts w:cs="Times New Roman CYR" w:ascii="Times New Roman CYR" w:hAnsi="Times New Roman CYR"/>
          <w:sz w:val="20"/>
          <w:szCs w:val="20"/>
          <w:lang w:val="uk-UA"/>
        </w:rPr>
        <w:t>лад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9.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п'яти рокiв:член Ради Директорiв в АТ Мейр-Мельнхоф Картон; директор в: Мейр-МельнхофКартонборд Ю КейЛiмiтед; КартПрiнтIншуранс АГ; ММ Картон ФoллaКелл А.С.; ММ ГрафiяIнновапрiнтГмбХ; Майер-МелнхофГрафiя Iзмiр А.С.; СуперпакАмбалайСанайiвеТiджарет Анонiм ШiркетiАйдин, Асф.; ММ ПекеджингБеренсГмбХ; ММ ПекеджингВeрвaлтунгсБеренсГмбХ; ММ ПекеджингСiзарГмбХ; ММП НьюпакПолскаСп.з.o.o.; ММ Полiграфоформленiє Лтд; ММ Пекеджинг Колумбiя С А С; Майер-МелнхофПекеджингМарiнеттiЛiмiта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5.04.2014,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Райнер Шмiд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iнжене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9</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АТ Мейр-Мельнхоф Картон, Австрiя: член Ради Директорiв; ММ Графiя Трiєр ГмбХ, Нiмеччина: Керуючий Директор; Мейр-Мельнхоф Гравюре ГмбХ, Нiмеччина: Керуючий Директо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lang w:val="uk-UA"/>
        </w:rPr>
      </w:pPr>
      <w:r>
        <w:rPr>
          <w:rFonts w:cs="Times New Roman CYR" w:ascii="Times New Roman CYR" w:hAnsi="Times New Roman CYR"/>
          <w:sz w:val="20"/>
          <w:szCs w:val="20"/>
        </w:rPr>
        <w:tab/>
        <w:t>25.04.2014, обрано з моменту обрання Загальними Зборами до моменту обрання або переобрання Наглядової Ради у повному ск</w:t>
      </w:r>
      <w:r>
        <w:rPr>
          <w:rFonts w:cs="Times New Roman CYR" w:ascii="Times New Roman CYR" w:hAnsi="Times New Roman CYR"/>
          <w:sz w:val="20"/>
          <w:szCs w:val="20"/>
          <w:lang w:val="uk-UA"/>
        </w:rPr>
        <w:t>лад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9.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п'яти рокiв: директор в: ММ Графiя Трiєр ГмбХ; Мейр-МельнхофГравюреГмбХ; ММ ГрафiяБiлефельдГмбХ; ГундлахГмбХ (колишня назва - ГрафiяГундлахБетайлiгунгзгезельшафтмбХ); ММ ГрафiяIнновапрiнтГмбХ; ММ Графiя Дортмунд ГмбХ; ММ ГрафiяБетейлгангс-ундВермалтунгсГмбХ; ММП ПремiумПрiнтiнгСентрГмбХ, ММ ГрафiяГмб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5.04.2014,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олодка Оксана Iван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84</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економiст Черкаський iнженерно-технологiчний унiверситет</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1</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ПАТ "Графiя Україна", м. Черкаси, вул. Громова 2, начальник вiддiлу фiнансового контролiнгу та аналiз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25.04.2014, обрано з моменту обрання Загальними Зборами до дати проведення наступних чергових (рiчних) загальних збо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 Голова Ревiзiйної Комiсiї, заступник Голови Ревiзiйної Комiсiї, секретар Ревiзiйної Комiсiї обираються на першому засiданнi новообраної Ревiзiйної Комiсiї з числа її членiв, на строк повноважень Ревiзiйної Комiсiї. Особа вважається обраною Головою Ревiзiйної Комiсiї, заступником Голови Ревiзiйної Комiсiї, секретарем Ревiзiйної Комiсiї, якщо за неї проголосувала бiльшiсть присутнiх на засiданнi членiв Ревiзiйної Комiсiї. Особа, кандидатура якої поставлена на голосування, не бере участi у голосуваннi з даного пит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Голова Ревiзiйної Комiсiї, заступник Голови Ревiзiйної Комiсiї, секретар Ревiзiйної Комiсiї протягом строку дiї повноважень Ревiзiйної Комiсiї можуть бути переобранi за рiшенням Ревiзiйної Комiсiї. Особа, яка переобирається, не бере участi у голосуванн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6.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садова особа непогашеної судимостi за корисливi та посадовi злочини немає; 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посади, якi обiймала особа протягом останнiх п'яти рокiв: начальник вiддiлу фiнансового конролiнгу та аналiзу, фахiвець вiддiлу фiнансового контролю та аналiзу, бухгалтер емiтент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пiцина Ольга Андрiї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63</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iнженер-економiст, Українська академiя друкар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3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ТОВ "ММ Пекеджiнг Україна", м.Черкаси, вул. Маршала Красовського 19а, спецiалiст вiддiлу контролiнг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25.04.2014, обрано з моменту обрання Загальними Зборами до дати проведення наступних чергових (рiчних) загальних збо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Особа обрана на посаду з моменту обрання Загальними Зборами до дати проведення наступних чергових (рiчних) загальних зборiв акцiонерiв ПАТ "Графiя Украї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и, якi обiймала особа  протягом останнiх п'яти рокiв:ТОВ "ММ Пекеджiнг Україна", м.Черкаси, вул. Маршала Красовського 19а, з 24.03.2006 по 31.08.2014 спецiалiст вiддiлу контролiнгу, з 01.09.2014 - фахiвець вiддiлу фiнансового контролiнгу та аналiзу ПАТ "Графiя Україна", вул. Громова, 2;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садова особа непогашеної судимостi за корисливi та посадовi злочини немає; 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Левченко Любов Олександр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7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спецiалiст з облiку i аудит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3</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ПАТ "Графiя Україна", м. Черкаси, вул. Громова 2, бухгалте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25.04.2014, обрано з моменту обрання Загальними Зборами до дати проведення наступних чергових (рiчних) загальних збо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садова особа непогашеної судимостi за корисливi та посадовi злочини немає; 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и, якi обiймала особа  протягом останнiх п'яти рокiв : ПАТ "ГРАФIЯ  УКРАЇНА", м. Черкаси, вул. Громова 2, з 20.10.2004 бухгалтер;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лєпченко Свiтлана Миколаї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1967</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ища, економiст</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28</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ТОВ "Акант +К", м.Черкаси, вул. Хоменка  15, головний бухгалте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0.01.2014, обрано до 30.01.2015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Наказом Голови Правлiння ПУБЛIЧНОГО АКЦIОНЕРНОГО ТОВАРИСТВА "ГРАФIЯ УКРАЇНА" вiд 30 сiчня 2014 року № 64к призначено головним бухгалтером товариства Слєпченко Свiтлану Миколаївну, посадова особа не дала згоди на вiдкриття iнформацiї про персональнi данi; не володiє часткою в статутному капiталi товариства. Посади, якi обiймала особа: керiвник групи бухгалтерського облiку, головний бухгалтер. Особа призначена на посаду до 30.01.2015 року.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и, якi обiймала особа: бухгалтер емiтента, головний бухгалтер; посадова особа непогашеної судимостi за корисливi та посадовi злочини не має. </w:t>
      </w:r>
    </w:p>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не надала згоди на розголошення паспортних даних.</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номар Володими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рiчєєва Iнна Вадим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льгельм Хьорманзедер</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ндреас Блашке</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лiвер Шумi</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нер Шмiдт</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олодка Окса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iцина Ольга Анд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евченко Любов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лєпченко Свiтла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lang w:val="de-DE"/>
              </w:rPr>
              <w:t>Gundlach GmbH</w:t>
            </w:r>
            <w:r>
              <w:rPr>
                <w:rFonts w:cs="Times New Roman CYR" w:ascii="Times New Roman CYR" w:hAnsi="Times New Roman CYR"/>
                <w:sz w:val="20"/>
                <w:szCs w:val="20"/>
                <w:lang w:val="uk-UA"/>
              </w:rPr>
              <w:t xml:space="preserve"> (колишня назва: </w:t>
            </w:r>
            <w:r>
              <w:rPr>
                <w:rFonts w:cs="Times New Roman CYR" w:ascii="Times New Roman CYR" w:hAnsi="Times New Roman CYR"/>
                <w:sz w:val="20"/>
                <w:szCs w:val="20"/>
                <w:lang w:val="de-DE"/>
              </w:rPr>
              <w:t>Graphia Gundlach Beteiligungsgesellschaft mbH</w:t>
            </w:r>
            <w:r>
              <w:rPr>
                <w:rFonts w:cs="Times New Roman CYR" w:ascii="Times New Roman CYR" w:hAnsi="Times New Roman CYR"/>
                <w:sz w:val="20"/>
                <w:szCs w:val="20"/>
                <w:lang w:val="uk-UA"/>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резидент</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en-US"/>
              </w:rPr>
              <w:t xml:space="preserve">33649, Germany, - </w:t>
            </w:r>
            <w:r>
              <w:rPr>
                <w:rFonts w:cs="Times New Roman CYR" w:ascii="Times New Roman CYR" w:hAnsi="Times New Roman CYR"/>
                <w:sz w:val="20"/>
                <w:szCs w:val="20"/>
              </w:rPr>
              <w:t>р</w:t>
            </w:r>
            <w:r>
              <w:rPr>
                <w:rFonts w:cs="Times New Roman CYR" w:ascii="Times New Roman CYR" w:hAnsi="Times New Roman CYR"/>
                <w:sz w:val="20"/>
                <w:szCs w:val="20"/>
                <w:lang w:val="en-US"/>
              </w:rPr>
              <w:t>-</w:t>
            </w:r>
            <w:r>
              <w:rPr>
                <w:rFonts w:cs="Times New Roman CYR" w:ascii="Times New Roman CYR" w:hAnsi="Times New Roman CYR"/>
                <w:sz w:val="20"/>
                <w:szCs w:val="20"/>
              </w:rPr>
              <w:t>н</w:t>
            </w:r>
            <w:r>
              <w:rPr>
                <w:rFonts w:cs="Times New Roman CYR" w:ascii="Times New Roman CYR" w:hAnsi="Times New Roman CYR"/>
                <w:sz w:val="20"/>
                <w:szCs w:val="20"/>
                <w:lang w:val="en-US"/>
              </w:rPr>
              <w:t xml:space="preserve">, Bielefeld, </w:t>
            </w:r>
          </w:p>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en-US"/>
              </w:rPr>
              <w:t>Graphiastrasse</w:t>
            </w:r>
            <w:r>
              <w:rPr>
                <w:rFonts w:cs="Times New Roman CYR" w:ascii="Times New Roman CYR" w:hAnsi="Times New Roman CYR"/>
                <w:sz w:val="20"/>
                <w:szCs w:val="20"/>
                <w:lang w:val="uk-UA"/>
              </w:rPr>
              <w:t>,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7 28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775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7 28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7 28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775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7 28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567" w:gutter="0" w:header="0" w:top="510" w:footer="0" w:bottom="45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1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вiт Наглядової Ради Товариства за 2013 рiк, доповiдь звiту Наглядової Ради Товариства за 2013 рiк, прийняття рiшення за наслiдками розгляду звiту Наглядової Ради Товариства за 2013 рi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Звiт Правлiння Товариства за 2013 рiк, доповiдь звiту Правлiння Товариства за 2013 рiк, прийняття рiшення за наслiдками розгляду звiту Правлiння Товариства за 2013 рi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3. Звiт Ревiзiйної Комiсiї за 2013 рiк, доповiдь звiту Ревiзiйної Комiсiї за 2013 рiк, прийняття рiшення за наслiдками розгляду звiту Ревiзiйної Комiсiї за 2013 рi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Затвердження рiчного звiту Товариства за 2013 рiк в тому числi звiту про фiнансовi результати та баланс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Встановлення кiлькiсн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Встановлення строку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цивiльно-правових договорiв (контрактiв), що укладатимуться з членами Наглядової Ради, встановлення розмiру їх винагороди, обрання особи, яка уповноважується на пiдписання цивiльно-правових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Обрання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Встановлення строку повноважень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Затвердження умов договорiв, що укладатимуться з членами Ревiзiйної Комiсiї Товариства, обрання особи, яка уповноважується на пiдписання договорiв з членам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4. Затвердження  умов договору про передачу повноважень лiчильної комiсiї зберiгачу (депозитарнiй установi) або депозитарiю.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Затвердж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Внесення змiн до Статуту Товариства шляхом викладення Статуту Товариства у новiй редакцiї. Затвердження нової редакцiї Статуту Товариства. Призначення осiб, уповноважених пiдписати нову редакцiю Статуту Товариства вiд iменi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Прийняття рiшення про замiну депозитарної установи (зберiгача), у якої Товариством вiдкрито рахунки в цiнних паперах Акцiонерам Товариства, та про повноваження органiв Товариства на дiї щодо вiдкриття рахункiв в цiнних паперах Акцiонерам Товариства в новiй депозитарнiй установ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Розподiл прибутку та покриття збиткiв Товариства за результатами дiяльностi у 2013 роцi, затвердження розмiру рiчних дивiдендiв, а також пiдтвердження рiшень Наглядової Ради про дату склада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Таким чином,   з перш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та затвердити звiт Наглядової Ради ПАТ "Графiя Україна" про результати дiяльностi Наглядової Ради ПАТ "Графiя Україна"  у 2013 роц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друг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та затвердити звiт Правлiння  ПАТ "Графiя Україна"  про результати дiяльностi Правлiння  ПАТ "Графiя Україна"  у 2013 роц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3.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треть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та затвердити звiт Ревiзiйної Комiсiї ПАТ "Графiя Україна" про результати дiяльностi Ревiзiйної Комiсiї ПАТ "Графiя Україна" у 2013 роцi; затвердити висновок Ревiзiйної Комiсiї ПАТ "Графiя Україна" по звiту про фiнансовi результати i балансу ПАТ "Графiя Україна" за 2013 рi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4.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четвер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ий звiт ПАТ "Графiя Україна"  за 2013 рiк в тому числi звiт про фiнансовi результати та баланс.</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п'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ити повноваження членiв Наглядової Ради, всiх i кожного,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а Наглядової Ради, Голови Наглядової Ради пана Вiльгельма Хьорманзедер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а Наглядової Ради пана Андреаса Блашке,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а Наглядової Ради, секретаря Наглядової Ради, пана Олiвера Шу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Члена Наглядової Ради пана Райнера Шмiд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6.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шос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тановити  кiлькiсний склад Наглядової Ради ПАТ  "Графiя Україна": чотири о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7.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сьом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тановити строк повноважень членiв Наглядової Ради ПАТ  "Графiя Україна", кожног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8.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восьм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ти членом Наглядової Ради ПАТ  "Графiя Україна" всiх i кожну з наведених нижче осiб:</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ана Вiльгельма Хьорманзедер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а Андреаса Блашк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а Олiвера Шу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а Райнера Шмiд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9.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дев'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цивiльно-правових договорiв (контрактiв), що укладатимуться з членами Наглядової Ради ПАТ  "Графiя Україна", кожним iз них; зокрема передбачити, що такi договори (контракти) є безоплатними. Уповноважити Голову Правлiння ПАТ  "Графiя Україна" Пономаря Володимира Васильовича пiдписати цивiльно-правовi договори (контракти) з членами Наглядової Ради ПАТ  "Графiя Україна", кожним iз них, вiдповiдно до затверджених умо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0.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дес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ти Ревiзiйну Комiсiю ПАТ "Графiя Україна" у склад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i Солодка Оксана Iван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i Спiцина Ольга Андрiї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i Левченко Любов Олександр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Таким чин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оди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тановити строк повноважень членiв Ревiзiйної Комiсiї ПАТ "Графiя Україна", кожного: з моменту обрання Загальними Зборами до дати проведення наступних чергових (рiчних) загальних зборiв акцiонерiв Товарси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Таким чин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два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договорiв, що укладатимуться з членами Ревiзiйної Комiсiї ПАТ "Графiя Україна", кожним iз них; зокрема передбачити, що такi договори є безоплатними. Уповноважити Голову Правлiння Товариства Пономаря Володимира Васильовича пiдписати договори з членами Ревiзiйної Комiсiї ПАТ "Графiя Україна", кожним з них, вiдповiдно до затверджених умо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3.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три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ПАТ "Графiя Україна" у склад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 Полтавець Павло Пет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i Макота Тетяна Михайл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i Безрiдна Алiна Анатолiї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анi Мироненко Iнна Юрiїв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нi Суль Любов Як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анi Харабаджi Людмила Василiв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тановити, що повноваження обраної цими Загальними Зборами лiчильної комiсiї ПАТ "Графiя Україна" починаються з наступних загальних зборiв акцiонерiв ПАТ "Графiя Україна" та триватимуть до моменту її переобрання будь-якими подальшими (у тому числi, але не обмежуючись, наступними) загальними зборами акцiонерiв ПАТ "Графiя Украї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Лiчильна комiсiя ПАТ "Графiя Україна" правомочна здiйснювати всi та будь-якi з її функцiй та/або повноважень за умови присутностi на загальних зборах акцiонерiв ПАТ "Графiя Україна" та участi у роботi лiчильної комiсiї ПАТ "Графiя Україна" принаймнi трьох осiб, обраних до складу лiчильної комiсiї ПАТ "Графiя Україна" цими Загальними Зборами, якщо загальними зборами акцiонерiв ПАТ "Графiя Україна" не буде ухвалено про iнш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4.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чотир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договору про передачу повноважень лiчильної комiсiї депозитарiю - Публiчному акцiонерному товариству "Нацiональний депозитарiй України", iдентифiкацiйний код за ЄДРПОУ 3037071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5.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п'ят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ятнадцяте питання порядку денного - затвердження значних правочинiв - не розгля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Таким чин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шiстнадцятого питання порядку денного Загальнi Збори вирiшил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нести змiни до Статуту ПАТ "Графiя Україна" та затвердити нову редакцiю Статуту ПАТ "Графiя Україна". Уповноважити Голову Правлiння Товариства Пономаря Володимира Васильовича пiдписати нову редакцiю Статуту ПАТ "Графiя Україна" вiд iменi акцiонерiв ПАТ "Графiя Украї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7.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сiм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iрвати договiр № 01072010-ДЧФ вiд 01 липня 2010 року, укладений мiж Публiчним акцiонерним товариством "Графiя Україна" та Публiчним акцiонерним товариством "БРОКБIЗНЕСБАНК", iдентифiкацiйний код за ЄДРПОУ 19357489, в тому числi фiлiя у мiстi Черкаси, iдентифiкацiйний код за ЄДРПОУ 26155993, про вiдкриття та обслуговування рахункiв в цiнних паперах акцiонерам Публiчного акцiонерного товариства "Графiя Украї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Наглядову Раду, Правлiння ПАТ "Графiя Україна" на вчинення будь-яких та всiх дiй щодо змiни депозитарної установи та вiдкриття рахункiв в цiнних паперах акцiонерам ПАТ "Графiя Україна" в будь-якiй новiй депозитарнiй установi вiдповiдно до Статуту ПАТ "Графiя Украї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8.Таким чино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 вiсiм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подiлити прибуток ПАТ "Графiя Украї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8.1. за результатами дiяльностi у 2013 роцi - повнiстю, шляхом виплати дивiдендiв у розмiрi 37 786 802 (тридцять сiм мiльйонiв сiмсот вiсiмдесят шiсть тисяч вiсiмсот двi) гривнi 18 копiй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8.2. нерозподiлений прибуток попереднiх перiодiв - частково, шляхом виплати дивiдендiв у розмiрi 81 594 837 (вiсiмдесят один мiльйон п'ятсот дев'яносто чотири тисячi вiсiмсот тридцять сiм) гривень 82 копiйк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3. Iз врахуванням п.п.18.1. та п.п.18.2. цього рiшення, загальна сума дивiдендiв до виплати складає 119 381 640 (сто дев'ятнадцять мiльйонiв триста вiсiмдесят одна тисяча шiстсот сорок) гривень 00 копiйок, що у розмiрi на одну акцiю ПАТ "Графiя Україна" становить 203 (двiстi три) гривнi 03 копiйки (надалi - "Дивiден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4. Правлiнню ПАТ "Графiя Україна" забезпечити нарахування та виплату Дивiдендiв в порядку та строки, визначенi чинним законодавством, вiдповiдно до перелiку акцiонерiв ПАТ "Графiя Україна", складеному станом на 29 квiтня 2014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5. Для накопичення залишити нерозподiленим прибуток у розмiрi 5789 (п'ять тисяч сiмсот вiсiмдесят дев'ять) гривень 95 копiйок; непокритих збиткiв не встановлено.</w:t>
            </w:r>
          </w:p>
        </w:tc>
      </w:tr>
    </w:tbl>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дивіденди</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результатами періоду, що передував звітному</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 381 6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998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3,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 381 6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968 170,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5.20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5.20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30.06.20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подiлити прибуток ПАТ "Графiя Украї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8.1. за результатами дiяльностi у 2013 роцi - повнiстю, шляхом виплати дивiдендiв у розмiрi 37 786 802 (тридцять сiм мiльйонiв сiмсот вiсiмдесят шiсть тисяч вiсiмсот двi) гривнi 18 копiй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8.2. нерозподiлений прибуток попереднiх перiодiв - частково, шляхом виплати дивiдендiв у розмiрi 81 594 837 (вiсiмдесят один мiльйон п'ятсот дев'яносто чотири тисячi вiсiмсот тридцять сiм) гривень 82 копiйк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3. Iз врахуванням п.п.18.1. та п.п.18.2. цього рiшення, загальна сума дивiдендiв до виплати складає 119 381 640 (сто дев'ятнадцять мiльйонiв триста вiсiмдесят одна тисяча шiстсот сорок) гривень 00 копiйок, що у розмiрi на одну акцiю ПАТ "Графiя Україна" становить 203 (двiстi три) гривнi 03 копiйки (надалi - "Дивiден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4. Правлiнню ПАТ "Графiя Україна" забезпечити нарахування та виплату Дивiдендiв в порядку та строки, визначенi чинним законодавством, вiдповiдно до перелiку акцiонерiв ПАТ "Графiя Україна", складеному станом на 29 квiтня 2014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5. Для накопичення залишити нерозподiленим прибуток у розмiрi 5789 (п'ять тисяч сiмсот вiсiмдесят дев'ять) гривень 95 копiйок; непокритих збиткiв не встановлен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01, Україна, - р-н, м.Київ, вул..Б. 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В №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 279-60-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 279-12-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говiр: №Е-643 вiд 25.06.201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БРОКБIЗНЕС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574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57, Україна, - р-н, м.Київ, пр. Перемоги, 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Е, № 263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206-29-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371-67-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ублiчне акцiонерне товариство "БРОКБIЗНЕСБАН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д ЄДРПОУ:  1935748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Україна, 03057, м. Київ, пр. Перемоги, 4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елефони контактної особи: (044) 206-29-22, 371-67-6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нi свiдоцтва про державну реєстрацiю: серiя А00 № 618112 номер запису 10731070043000818, дата проведення державної реєстрацiї  24.06.2009р., орган, що видав свiдоцтво Солом'янська районна у мiстi Києвi державна адмiнiстрацi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фiлiї у мiстi Черкаси за ЄДРПОУ: 2615599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фiлiї у мiстi Черкаси: Україна, 18002, м. Черкаси, вул.Кiрова, 5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елефон контактної особи фiлiї у мiстi Черкаси: (0472) 330464, 32129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говiр: №01072010-ДЧФ 01.07.201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НКЦПФР анульовано лiцензiю на провадження професiйної дiяльностi на фондовому ринку: ПУБЛIЧНОМУ АКЦIОНЕРНОМУ ТОВАРИСТВУ &lt;БРОКБIЗНЕСБАНК&gt; на пiдставi пiдпункту 3 пункту 1 роздiлу IV Порядку та згiдно з постановою Правлiння Нацiонального банку України вiд 10.06.2014 № 339 про вiдкликання та лiквiдацiю ПУБЛIЧНОГО АКЦIОНЕРНОГО ТОВАРИСТВА &lt;БРОКБIЗНЕСБАНК&gt; - наказ № 152 вiд 23 червня 2014 року.</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38, Україна, - р-н, м. Київ, вул.Федорова Iвана, буд.32 лiт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В № 5003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ржавної комiсiї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 206-65-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 503-99-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ахов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Страхова компанiя "Українська страхова груп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д ЄДРПОУ:  3085952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Україна, 03038, м. м. Київ, вул.Федорова Iвана, буд.32 лiт 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елефони контактної особи: (044) 206-65-45Данi свiдоцтва про державну реєстрацiю: серiя i номер А00  № 000841 дата державної реєстрацiї 02.08.200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рган, що видав свiдоцтво: Солом'янська районна у мiстi Києвi Державна адмiнiстрацi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Лiцензiя: АВ №500314 вiд 13.01.2010 року (страхова дiяльнiсть; у формi добровiльного страхування вiд вогневих ризикiв та ризикiв стихiйних явищ), строк дiї лiцензiї з 13.01.2010 безстроков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Лiцензiя: АВ №500328 вiд 13.01.2010 року (страхова дiяльнiсть; у формi добровiльного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  строк дiї лiцензiї з 13.01.2010 безстроковий.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удиторська фiрма "Маза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829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4, Україна, - р-н, м.Київ, вул. Рейтарська, 20/24, к.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 № 0068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удиторськi послуг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ертифiкат аудитора Серiя А № 00681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удиторської палати України, виданий 29 квiтня 2010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рiшення №214/3 Аудиторської палати України</w:t>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 "Аудиторська фiрма "Маза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країна, м. Київ, 01034, вул. Рейтарська, 20/24, оф.2, ЄДРПОУ 3282939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несення в Реєстр суб'єктiв аудиторської дiяльност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384 вiд 29 квiтня 2004 року, продовжено до 27 лютого 2019 року</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КРЕДI АГРIКОЛЬ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615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04, Україна, - р-н, м. Київ, ВУЛ. ПУШКIНСЬКА, БУД. 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В5811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0.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 392-7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 392-7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 Київ, вул. Пушкiнська, буд. 42/4</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3, Україна, - р-н, м. Київ, вул. 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Е №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490-05-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495-60-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ОТП Бан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д ЄДРПОУ:  2168516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01033, Україна,  м.Київ, вул.. Жилянська, 43</w:t>
            </w:r>
          </w:p>
          <w:p>
            <w:pPr>
              <w:pStyle w:val="Normal"/>
              <w:widowControl w:val="false"/>
              <w:autoSpaceDE w:val="false"/>
              <w:spacing w:lineRule="auto" w:line="240" w:before="0" w:after="0"/>
              <w:jc w:val="both"/>
              <w:rPr>
                <w:rFonts w:ascii="Times New Roman CYR" w:hAnsi="Times New Roman CYR" w:cs="Times New Roman CYR"/>
                <w:sz w:val="20"/>
                <w:szCs w:val="20"/>
                <w:lang w:val="uk-UA"/>
              </w:rPr>
            </w:pPr>
            <w:r>
              <w:rPr>
                <w:rFonts w:cs="Times New Roman CYR" w:ascii="Times New Roman CYR" w:hAnsi="Times New Roman CYR"/>
                <w:sz w:val="20"/>
                <w:szCs w:val="20"/>
              </w:rPr>
              <w:t>Телефони контактної особи: 044-490-05-64,  044-495-60-83</w:t>
            </w:r>
          </w:p>
        </w:tc>
      </w:tr>
    </w:tbl>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Відомості про цінні папери емітента</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1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2 8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528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8.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1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type w:val="nextPage"/>
          <w:pgSz w:orient="landscape" w:w="16838" w:h="11906"/>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ГРАФIЯ УКРАЇНА"  (надалi - "Компанiя") було створене шляхом реорганiзацiї закритого акцiонерного товариства "Черкаська обласна друкарня"  та є його правонаступником. Компанiя є акцiонерним товариством, яке створене за українським законодавством. Новий статут Компанiї був зареєстрований згiдно чинного законодавства 28.04.2014 року. Товариство не проводило злиття, подiлу, приєднання, перетворення, видiлу та будь-якої реорганiзацiї.</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немає дочiрнiх пiдприємств, фiлiй, представництв або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не вiдбувалось вiдповiдно до попереднього звiтного перiоду.</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ередньооблiкова чисельнiсть штатних працiвникiв облiкового складу (осiб) -  212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ередня чисельнiсть позаштатних працiвникiв та осiб, якi працюють за сумiсництвом (осiб) -  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чисельнiсть працiвникiв, якi працюють на умовах неповного робочого часу (дня, тижня) (осiб) - 6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  13 683, 8тис.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Фонд заробiтної плати в порiвняннi з минулим роком зменшився на  2592,6 тис. грн.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Емiтент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а пiдготовки звiтн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веде бухгалтерський облiк та складає фiнансову звiтнiсть за мiжнародними стандартами фiнансової звiтностi згiдно з вимогами українського законодавства в українських гривня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 вiдображаються за первiсною вартiстю за вирахуванням накопиченої амортизацiї. Первiсна вартiсть нематерiальних активiв складається з цiни придбання, мита, непрямих податкiв, що не пiдлягають вiдшкодуванню, та iнших витрат, безпосередньо пов'язаних з їх придбанням та доведенням до стану, у якому вони придатнi для використання за призначенням. Первiсна вартiсть нематерiальних активiв збiльшується на суму витрат, пов'язаних iз удосконаленням цих нематерiальних активiв i пiдвищенням їх можливостей, якi сприятимуть збiльшенню первiсно очiкуваних майбутнiх економiчних вигод вiд використання об'єк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диницею облiку визначено окремий об'єкт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мпанiя визначає термiн користування нематерiальними активами, який становить вiд 1 до 5  рокiв. Амортизацiя нематерiальних активiв проводиться прямолiнiйним методом, виходячи з первинної вартостi нематерiальних активiв i норми амортизацiї, обчисленої виходячи з термiну корисного використання цього об'єкт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Лiквiдацiйна вартiсть об'єктiв нематерiальних активiв прирiвняна до нул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вiдображенi за первiсною вартiстю за вирахуванням накопиченого зносу. Первiсна вартiсть основних засобiв складається з: а) цiни придбання, включаючи суми ввiзного мита та податкiв, непрямих податкiв у зв'язку з придбанням (створенням) основних засобiв (якщо вони не вiдшкодовуються пiдприємству) пiсля врахування ефекту вiд знижок; б) витрат на транспортування, установку, монтаж, налагодження основних засобiв та iнших витрат, безпосередньо пов'язаних з доведенням основних засобiв до стану, у якому вони придатнi для використання iз запланованою метою. Вартiсть об'єктiв, створених власними силами, включає вартiсть матерiалiв, прямi витрати на оплату працi та вiдповiдну частку виробничих накладних витра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 основних засобiв вiдносяться матерiальнi активи, якi Комапнiя утримує з метою використання їх в процесi виробництва або постачання товарiв, надання послуг, здачу в оренду iншим особам, очiкуваний термiн корисного використання  яких бiльш за один рiк i первинна вартiсть яких бiльше 2,500 гривень без ПД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а амортизацiї вартостi об'єкта основних засобiв i устаткування визначається як первiсна вартiсть об'єкта за вирахуванням його залишкової вартостi. Лiквiдацiйна вартiсть об'єктiв основних засобiв вважається несуттєвою та з метою амортизацiї є рiвною нул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лишкова вартiсть являє собою суму, яку Компанiя може отримати в даний момент вiд продажу об'єкта основних засобiв, за вирахуванням очiкуваних витрат на вибуття, якщо актив вже у вiцi i в станi, який очiкується наприкiнцi строку й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мортизацiя використовуеться для списання вартостi об'єкта, що пiдлягає амотризацiї, та розраховується використовуючи прямолiнiйний метод. Строки корисного використання груп основних засобiв наведено нижч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упи основних засобiв</w:t>
        <w:tab/>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емельнi дiлянки</w:t>
        <w:tab/>
        <w:t>Немає визначеного ст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удинки, споруди та передавальнi пристрої</w:t>
        <w:tab/>
        <w:t xml:space="preserve">         вiд 7 до 30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w:t>
        <w:tab/>
        <w:t>вiд 3 до 12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w:t>
        <w:tab/>
        <w:t>5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струменти, прилади, iнвентар (меблi)</w:t>
        <w:tab/>
        <w:t>вiд 3 до 9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основнi засоби</w:t>
        <w:tab/>
        <w:t xml:space="preserve">      вiд 3 до 10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може переглядати термiн корисного використання об'єкту основних засобiв у разi реконструкцiї, добудови, дообладнання, технiчного переозброєння або модернiзацiї об'єкту основних засобiв за умови полiпшення (пiдвищення) спочатку прийнятих нормативних показникiв функцiон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завершене будiвництво включає в себе витрати, безпосередньо пов'язанi зi створенням (будiвництвом) об'єкту основних засобiв, включаючи всi змiннi накладнi витрати, понесеннi при створеннi (будiвництвi). Незавершене будiвництво не амортизується. Амортизацiя незавершеного будiвництва, як i амортизацiя iншого майна та устаткування,  починається, коли активи готовi до використання, тобто, коли вони знаходяться на мiсцi i у станi, необхiдному для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и визнаються активом, якщо iснує iмовiрнiсть того, що Компанiя отримає в майбутньому економiчнi вигоди, пов'язанi з їх використанням, та їх вартiсть може бути достовiрно визначена. Собiвартiсть запасiв складається з:</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цiни придбання за вирахуванням торговельних та iнших зниж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вiзного мита та iнших податкiв (окрiм тих, що згодом вiдшкодовуються суб'єктовi господарювання податковими органа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итрат на транспортування, навантаження i розвантаження та iнших витрат, безпосередньо пов'язаних з придбанням готової продукцiї, матерiалiв та послуг.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разi продажу, вiдпуску у виробництво чи iншого вибуття запасiв Компанiя використовує метод собiвартостi перших за часом надходження запасiв (метод ФIФО "перше надходження - перший видаток").  Оцiнка запасiв на дату балансу вiдображається облiку Компанiї по найменшiй з двох оцiнок: собiвартостi або чистiй вартостi реалiзацiї з урахуванням створеного резерву на знецiнення запасiв картону та фарби вiдповiдно до облiкової полiтики пiдприємств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Товариства - етикетки та ярлики з паперу та картону для тютюнових вироб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лежностi вiд сезонних змiн немає. Основнi ринки збуту за географiчною ознакою - Україна, Росiйська Федерацiя, Бiлорусь, Нiмеччина. Основнi клiєнти - тютюновi компанiї.  Методи продажу - прямi. Кiлькiсть постачальникiв за основними видами сировини та матерiалiв перевищує 5. Конкуренцiя в галузi iснує. Новi технологiї впроваджуються, виходячи з потреб Товариства та з урахуванням розвитку продукцiї клiєнтiв.  Перспективнi плани розвитку Товариства базуються на принципi забезпечення конкурентоспроможностi продукцiї та отриманнi прибутку вiд дiяльностi.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начних придбань або вiдчуження активiв не вiдбувалось протягом останнiх п'яти рокiв та не планується протягом наступного року. </w:t>
      </w:r>
    </w:p>
    <w:p>
      <w:pPr>
        <w:pStyle w:val="Normal"/>
        <w:widowControl w:val="false"/>
        <w:autoSpaceDE w:val="false"/>
        <w:spacing w:lineRule="auto" w:line="240" w:before="0" w:after="0"/>
        <w:jc w:val="both"/>
        <w:rPr/>
      </w:pPr>
      <w:r>
        <w:rPr>
          <w:rFonts w:cs="Times New Roman CYR" w:ascii="Times New Roman CYR" w:hAnsi="Times New Roman CYR"/>
          <w:b/>
          <w:bCs/>
          <w:sz w:val="20"/>
          <w:szCs w:val="20"/>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0"/>
          <w:szCs w:val="20"/>
        </w:rPr>
        <w:t>Правочинiв не укладалось протягом звiтного року.</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 основних засобiв вiдносяться матерiальнi активи, якi Комапнiя утримує з метою використання їх в процесi виробництва або постачання товарiв, надання послуг, здачу в оренду iншим особам, очiкуваний термiн корисного використання  яких бiльш за один рiк i первинна вартiсть яких бiльше 2,500 гривень без ПД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пiталiзованi витрати включають у себе суму витрат, пов'язаних з полiпшеннями та замiнами, що призводять до збiльшення строку корисного використання активу або збiльшення майбутнiх економiчних вигод, первiсно очiкуваних вiд використання об'єкта. Витрати на ремонт та технiчне обслуговування, що не вiдповiдають вище зазначеним критерiям капiталiзацiї вiдображаються як отриманий прибуток або понесений збит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а амортизацiї вартостi об'єкта основних засобiв i устаткування визначається як первiсна вартiсть об'єкта за вирахуванням його залишкової вартостi. Лiквiдацiйна вартiсть об'єктiв основних засобiв вважається несуттєвою та з метою амортизацiї є рiвною нул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лишкова вартiсть являє собою суму, яку Компанiя може отримати в даний момент вiд продажу об'єкта основних засобiв, за вирахуванням очiкуваних витрат на вибуття, якщо актив вже у вiцi i в станi, який очiкується наприкiнцi строку й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мортизацiя використовуеться для списання вартостi об'єкта, що пiдлягає амотризацiї, та розраховується використовуючи прямолiнiйний метод. Строки корисного використання груп основних засобiв наведено нижч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упи основних засобiв</w:t>
        <w:tab/>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емельнi дiлянки</w:t>
        <w:tab/>
        <w:t>Немає визначеного ст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удинки, споруди та передавальнi пристрої</w:t>
        <w:tab/>
        <w:t xml:space="preserve">         вiд 7 до 30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w:t>
        <w:tab/>
        <w:t>вiд 3 до 12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w:t>
        <w:tab/>
        <w:t>5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струменти, прилади, iнвентар (меблi)</w:t>
        <w:tab/>
        <w:t>вiд 3 до 9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основнi засоби</w:t>
        <w:tab/>
        <w:t xml:space="preserve">      вiд 3 до 10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може переглядати термiн корисного використання об'єкту основних засобiв у разi реконструкцiї, добудови, дообладнання, технiчного переозброєння або модернiзацiї об'єкту основних засобiв за умови полiпшення (пiдвищення) спочатку прийнятих нормативних показникiв функцiон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буток або збиток вiд вибуття об'єкта основних засобiв визначається як рiзниця  мiж виручкою вiд продажу та балансовою вартiстю активу i визнаються як  прибуток або збит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завершене будiвництво включає в себе витрати, безпосередньо пов'язанi зi створенням (будiвництвом) об'єкту основних засобiв, включаючи всi змiннi накладнi витрати, понесеннi при створеннi (будiвництвi). Незавершене будiвництво не амортизується. Амортизацiя незавершеного будiвництва, як i амортизацiя iншого майна та устаткування,  починається, коли активи готовi до використання, тобто, коли вони знаходяться на мiсцi i у станi, необхiдному для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залежно вiд термiну експлуатацiї та вартостi Компанiя включає до складу оборотних малоцiнних та швидкозношувальних предметiв наступнi складовi класу 2 "Запаси": iнструментарiй, спецiальне оснащення, спецiальний одяг. Знос малоцiнних та швидкозношувальних предметiв нараховувається в розмiрi 100 % в момент передачi в експлуатацiю активiв.</w:t>
      </w:r>
    </w:p>
    <w:p>
      <w:pPr>
        <w:pStyle w:val="Normal"/>
        <w:widowControl w:val="false"/>
        <w:autoSpaceDE w:val="false"/>
        <w:spacing w:lineRule="auto" w:line="240" w:before="0" w:after="0"/>
        <w:jc w:val="both"/>
        <w:rPr/>
      </w:pPr>
      <w:r>
        <w:rPr>
          <w:rFonts w:cs="Times New Roman CYR" w:ascii="Times New Roman CYR" w:hAnsi="Times New Roman CYR"/>
          <w:sz w:val="20"/>
          <w:szCs w:val="20"/>
        </w:rPr>
        <w:t>Станом на 31 грудня 2014 та 2013 рокiв iсторична вартiсть повнiстю замортизованих основних засобiв, якi Компанiя продовжувала використовувати, становила 10,077 тис. грн. та 10,887 тис. грн, вiдповi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за мiсцем 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Екологiчних питань, що можуть позначитися на використаннi активiв пiдприємства, не iснує. Планiв значног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блем, якi впливають на дiяльнiсть емiтента, не iснує; ступiнь залежностi вiд законодавчих або економiчних обмежень середн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онарахування податкiв                           6 737 грн.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бочий капiтал для забезпечення поточних потреб - достатнiй. Фiнансування дiяльностi вiдбувається згiдно Статуту Товариств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кладених, але ще не виконаних договорiв (контрактiв) на кiнець звiтного перiоду немає.</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Товариства полягає в забезпеченнi конкурентоспроможностi продукцiї та росту прибутку вiд дiяльностi.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лiтики Товариства щодо дослiджень та розробок немає. За звiтний рiк Товариство не проводило дослiдження та розробки.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4 року суттєвi судовi справи за участi емiтента вiдсутнi.</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ої iнформацiї, яка може бути iстотною для оцiнки iнвестором фiнансового стану та результатiв дiяльностi емiтента, не iснує.</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вiд зменшення корисностi основних засобiв не визнавались у звiтному перiодi: в 2014 р. пiдприємство нарахувало амортизацiю в бухгалтерському облiку прямолiнiйним методом, у порiвняннi з попереднiм перiодом метод амортизацiї основних фондiв не змiнював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припиняє нарахування амортизацiї на обєкти основних засобiв пiд час їх  переведення на реконструкцiю, модернiзацiю, консервацi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явнiсть та рух основних засобiв у звiтному перiодi представлено у роздiлi II Примiток до рiчної фiнансової звiтностi за 2014 рiк</w:t>
            </w:r>
            <w:r>
              <w:rPr>
                <w:rFonts w:cs="Times New Roman CYR" w:ascii="Times New Roman CYR" w:hAnsi="Times New Roman CYR"/>
                <w:sz w:val="20"/>
                <w:szCs w:val="20"/>
                <w:lang w:val="uk-UA"/>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 58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9 3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 грудня 2014 року вартiсть чистих активiв Компанiї становила 78,588тисяч гривень, отже станом на 31 грудня 2014 року порушення вимог частини третьої статтi 155 Цивiльного кодексу України не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ласний капiтал пiдприємства мiстить статутний капiтал 5880, iнший додатковий капiтал 2564, резервний капiтал 1470 та нерозподiлений прибуток 68, 674гривень. У 2014 роцi товариство не здiйснювало вiдрахувань до резервного фонду.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 грудня 2014 року вартiсть чистих активiв Компанiї становила 78,588тисяч гривень, отже станом на 31 грудня 2014 року порушення вимог частини третьої статтi 155 Цивiльного кодексу України не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ласний капiтал пiдприємства мiстить статутний капiтал 5880, iнший додатковий капiтал 2564, резервний капiтал 1470 та нерозподiлений прибуток 68,674 гривень. У 2014 роцi товариство не здiйснювало вiдрахувань до резервного фонду.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7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 29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ис</w:t>
              <w:tab/>
              <w:t>Згiдно з даними регiстрiв бухгалтерського облiку станом на 31.12.2014 р. Iншi поточнi зобов'язання складають 22 655 тис. грн.,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а товари, роботи, послуги 10 032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перед бюджетом 581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а розрахунками зi страхуванням 89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 оплати працi 9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 внутрiшнiх розрахункiв 10 596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 розрахункiв у учасниками 1348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а товари, роботи, послуги 4299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перед бюджетом 2389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а розрахунками зi страхуванням 141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 оплати працi 354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 внутрiшнiх розрахункiв 2574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заборгованiсть з розрахункiв у учасниками 1348 тис. грн;</w:t>
            </w:r>
          </w:p>
        </w:tc>
      </w:tr>
    </w:tbl>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тикетки та ярлики з паперу та картону (тон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0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3326,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5101,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sectPr>
          <w:type w:val="nextPage"/>
          <w:pgSz w:orient="landscape" w:w="16838" w:h="11906"/>
          <w:pgMar w:left="1400" w:right="567" w:gutter="0" w:header="0" w:top="510" w:footer="0" w:bottom="45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ливо та енерг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ншi 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8</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1.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1.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І ЗБОРИ АКЦІОНЕРІВ</w:t>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твердження положень про органи управлiння</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0"/>
          <w:szCs w:val="20"/>
          <w:u w:val="single"/>
        </w:rPr>
        <w:t>ні</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И УПРАВЛІННЯ</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Який 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0"/>
          <w:szCs w:val="20"/>
          <w:u w:val="single"/>
        </w:rPr>
        <w:t>3</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Які саме комітети створено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мiтети не створювались</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0"/>
          <w:szCs w:val="20"/>
          <w:u w:val="single"/>
        </w:rPr>
        <w:t>ні</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повна цивiльна дiєздатнi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0"/>
          <w:szCs w:val="20"/>
          <w:u w:val="single"/>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0"/>
          <w:szCs w:val="20"/>
          <w:u w:val="single"/>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так</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ня про виплату щорiчної грошової допомоги пенсiонерам-ветеранам товариства</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так</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0"/>
          <w:szCs w:val="20"/>
          <w:u w:val="single"/>
        </w:rPr>
        <w:t>ні</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0"/>
          <w:szCs w:val="20"/>
          <w:u w:val="single"/>
        </w:rPr>
        <w:t>ні</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ЛУЧЕННЯ ІНВЕСТИЦІЙ ТА ВДОСКОНАЛЕННЯ ПРАКТИКИ КОРПОРАТИВНОГО УПРАВЛІННЯ</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r>
    </w:tbl>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0"/>
          <w:szCs w:val="20"/>
          <w:u w:val="single"/>
        </w:rPr>
        <w:t>не визначилис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0"/>
          <w:szCs w:val="20"/>
          <w:u w:val="single"/>
        </w:rPr>
        <w:t>так</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0"/>
          <w:szCs w:val="20"/>
          <w:u w:val="single"/>
        </w:rPr>
        <w:t>н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0"/>
          <w:szCs w:val="20"/>
          <w:u w:val="single"/>
        </w:rPr>
        <w:t>д/н</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0"/>
          <w:szCs w:val="20"/>
          <w:u w:val="single"/>
        </w:rPr>
        <w:t>ні</w:t>
      </w:r>
      <w:r>
        <w:rPr>
          <w:rFonts w:cs="Times New Roman CYR" w:ascii="Times New Roman CYR" w:hAnsi="Times New Roman CYR"/>
          <w:b/>
          <w:bCs/>
          <w:sz w:val="20"/>
          <w:szCs w:val="20"/>
        </w:rPr>
        <w:t xml:space="preserve">; укажіть яким чином його оприлюднено: </w:t>
      </w:r>
      <w:r>
        <w:rPr>
          <w:rFonts w:cs="Times New Roman CYR" w:ascii="Times New Roman CYR" w:hAnsi="Times New Roman CYR"/>
          <w:sz w:val="20"/>
          <w:szCs w:val="20"/>
          <w:u w:val="single"/>
        </w:rPr>
        <w:t>д/н</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b/>
          <w:bCs/>
          <w:sz w:val="20"/>
          <w:szCs w:val="20"/>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Аудиторська фiрма "Маза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829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м. Київ, 01034, вул. Рейтарська, 20/24, оф.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384, 29.04.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АТ "ГРАФIЯ УКРАЇ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ЯВА КЕРIВНИЦТВА ЩОДО ВIДПОВIДАЛЬНОСТI ЗА ПIДГОТОВКУ ТА ЗАТВЕРДЖЕННЯ ФIНАНСОВОЇ ЗВIТНОСТI ЗА РIК, ЩО ЗАКIНЧИВСЯ 31 ГРУДНЯ 2014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ступна заява зроблена керiвництвом Публiчного акцiонерного товариства ПАТ "Графiя Україна" (надалi "Компанiя") у зв'язку з висловленням ТОВ "Аудиторська фiрма "Мазар Україна" незалежної аудиторської думки щодо вiдповiдностi фiнансової звiтностi Компанiї вимогам Мiжнародних стандартiв фiнансової звiтностi (МСФЗ). Думка аудиторiв наведена в звiтi незалежного аудитора, що подається на сторiнках 3-5.</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iвництво Компанiї несе вiдповiдальнiсть за пiдготовку фiнансової звiтностi та її вiдповiднiсть МСФЗ.</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iдповiдальнiсть керiвництва полягає у забезпеченнi органiзацiї та функцiонування внутрiшнього контролю для отримання об?рунтованої впевненостi щодо надiйностi фiнансової звiтностi, ефективностi роботи та вiдповiдностi законодавству.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повiдальнiсть керiвництва також полягає у створеннi середовища контролю, впровадженнi полiтики та процедур, що мають за мету досягнення, наскiльки це можливо, належного та ефективного ведення бiзнесу Компанiєю. Ця вiдповiдальнiсть включає розробку та впровадження контролю, що стосується мети Компанiї щодо пiдготовки фiнансової звiтностi, яка справедливо вiдображає фiнансовий стан Компанiї та управлiння ризиками, що можуть викликати суттєвi викривлення в фiнансових звiта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 складаннi фiнансової звiтностi дотримувались наступнi вимог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tab/>
              <w:t>Обрана облiкова полiтика була розроблена на основi МСФЗ та iнших нормативних вимог до ведення бухгалтерського облiку i звiтностi в Украї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tab/>
              <w:t>Застосовування обраної облiкової полiтики є послiдовни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tab/>
              <w:t>Фiнансова звiтнiсть була складена на основi принципу безперервностi дiяль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tab/>
              <w:t>Припущення та оцiнки, якi використовувались пiд час складання фiнансової звiтностi, були зробленi на основi найкращих iснуючих практик та виходячи з наших знань та досвiд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tab/>
              <w:t xml:space="preserve">Фiнансова звiтнiсть та iнформацiя, наведена у текстовiй частинi примiток до фiнансової звiтностi, є повною та достовiрною.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iвництво Компанiї також вживає належнi заходи щодо забезпечення збереження активiв Компанiї, пiдтримки основних засобiв Компанiї у належному робочому станi, а також щодо запобiгання шахрайств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Член Правлiнн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рiчєєва I.В.</w:t>
              <w:tab/>
              <w:tab/>
              <w:t>Головний бухгалте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лєпченко 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 березня 2015 року</w:t>
              <w:tab/>
              <w:tab/>
              <w:t>30 березня 2015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м. Черкаси, Україна    </w:t>
              <w:tab/>
              <w:tab/>
              <w:t xml:space="preserve">м. Черкаси, Україн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ам Публiчного акцiонерного товариства "Графiя Украї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вiт щодо фiнансової звiт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и провели аудит фiнансової звiтностi Публiчного акцiонерного товариства "Графiя Україна", код ЄДРПОУ 02469333, дата реєстрацiї 22 червня 1992 року, мiсцезнаходження якого: Україна, 18015, Черкаська область, м. Черкаси, вул.. Громова, 2 (надалi "Компанiя"), що додається, яка включає звiт про фiнансовий стан на 31 грудня 2014 року, звiт про сукупнi прибутки та збитки, звiт про змiни у власному капiталi, звiт про рух грошових коштiв за рiк, що закiнчився на зазначену дату, примiтки, стислий виклад суттєвих облiкових полiтик та iншi пояснювальнi примiтк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повiдальнiсть управлiнського персоналу за фiнансову звiтнiст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правлiнський персонал несе вiдповiдальнiсть за складання й достовiрне подання цiєї фiнансової звiтностi вiдповiдно Мiжнародних Стандартiв Фiнансової Звiтностi (МСФЗ),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повiдальнiсть аудит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прийнятими Аудиторською палатою України в якостi Нацiональних стандартiв аудиту та обов'язковими до застосування в Українi.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удит передбачає виконання аудиторських процедур для отримання аудиторських доказiв стосовн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i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и вважаємо, що отримали достатнi i належнi аудиторськi докази для висловлення нашої думк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словлення думк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нашу думку, фiнансова звiтнiсть подає достовiрно, в усiх суттєвих аспектах, фiнансовий стан Публiчного акцiонерного товариства "Графiя Україна" станом на 31 грудня 2014 року, його фiнансовi результати та рух грошових коштiв за рiк, що закiнчився на зазначену дату, вiдповiдно до МСФЗ.</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ей роздiл аудиторського висновку мiстить думку аудитора стосовно розкриття фiнансової iнформацiї та виконання Компанiєю iнших вимог законодавства та нормативних акт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повiдно до вимог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 1528 вiд 19.12.2006 р., а також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 1360 вiд 29.09.2011 р., ми надаємо додаткову розширену думку стосовн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озкриття iнформацiї за видами актiв, зобов'язань  та власного капiталу Компанiї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нашу думку розкриття щодо активiв, зобов'язань та елементiв власного капiталу, що були зробленi Компанiєю в текстовiй частинi примiток до цiєї фiнансової звiтностi, є достатнiми та такими, що вiдповiдають вимогам МСФЗ, що  прийнятi Мiнiстерством Фiнансiв України станом на 31 грудня 2014 року та опублiкованi на офiцiйному веб-сайтi на дату пiдготовки цiєї фiнансової звiт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повiдностi вартостi чистих активiв вимогам законодав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року вартiсть чистих активiв Компанiї становила 78,588 тисяч гривень, отже станом на 31 грудня 2014 року порушень вимог частини третьої статтi 155 Цивiльного кодексу України немає.</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тий прибуток за рiк, що закiнчився 31 грудня 2014 року, становить 68668 тисяч гривен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явностi суттєвих невiдповiдностей мiж звiтнiстю та iншою iнформацiєю, що розкривається емiтентом цiнних папе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нашу думку, iнформацiя, що надана i Примiтцi 21 до цiєї фiнансової звiтностi, вiдповiдно до вимог статтi 41 Закону України "Про цiннi папери та фондовий ринок", не мiстить суттєвих викривлен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дату пiдготовки аудиторського висновку щодо фiнансової звiтностi Компанiї станом на 31 грудня 2014 року та за рiк, що закiнчився цiєю датою, нами не було отримано iншу iнформацiю, зо розкривається емiтентом цiнних паперiв та подається разом з фiнансовою звiтнiстю до Нацiональної комiсiї з цiнних паперiв та фондового ринку, окрiм зазначеної вище. Отже, ми не висловлюємо думку з приводу наявностi можливих суттєвих невiдповiдностей стосовно такої додаткової iнформацiї.</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нформацiї щодо стан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iд час аудиту ми провели огляд системи внутрiшнiх контролiв щодо пiдготовки та достовiрностi фiнансової звiтностi з метою розробки аудиторських процедур, що є доцiльними у вiдповiднiй ситуацiї, але не з метою висловлення думки щодо ефективностi системи внутрiшнiх контролiв, як було зазначено вище. Нами не було виявлено суттєвих невiдповiдностей або слабких мiсць, якi могли б бути зазначенi з цього привод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стi розмiру статутного капiталу установчим документам та формування та сплати статутного капiталу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року статутний капiтал Компанiї був повнiстю сплачени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нформацiї щодо виконання значних правочин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тягом року, що закiнчився 31 грудня 2014 року, Компанiя не здiйснювала значних правочин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дентифiкацiї та оцiнки ризикiв суттєвого викривлення внаслiдок шахрай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гiдно з вимогами Мiжнародного стандарту аудит 240 "Вiдповiдальнiсть аудитора, що стосується шахрайства, при аудитi фiнансової звiтностi" нами були проведенi необхiднi процедури  оцiнки ризикiв, а також зробленi запити управлiнському персоналу з метою визначення, чи вiдомi їм будь-якi фактично вчиненi або пiдозрюванi  випадки шахрайства. Наша вiдповiдальнiсть полягає у отриманнi достатньої впевненостi у тому, що фiнансова  звiтнiсть у цiлому не мiстить суттєвого викривлення внаслiдок шахрайства чи помилки. Через властивi обмеження аудиту iснує неминучий ризик того, що деякi суттєвi викривлення можна не виявити навiть у тому разi, якщо аудит був належно спланований i виконувався вiдповiдно до Мiжнародних стандартiв аудит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результатi проведених нами аудиторських процедур нами не були виявленi суттєвi викривлення фiнансової звiтностi, що можуть бути результатами шахрай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удит було проведено згiдно договору №01 MMGU - 171214  вiд 17 грудня 2014 року в перiод з 17 грудня 2014 року по 16 лютого 2015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ей звiт надається виключно для використання Нацiональною комiсiєю з цiнних паперiв та фондового ринку та керiвництвом Компанiї i не може використовуватись в iнших цiля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0 березня 2015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иїв, Украї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пистянська Євгенiя Юрiїв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ертифiкат аудитора № 006814,</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даний 29 квiтня 2010 року, вiдповiдно до рiшення №214/3 Аудиторської палати Україн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  "Аудиторська фiрма "Мазар Украї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країна, м.Київ, 01034, вул.Рейтерська,20/24, оф.2, ЄДРПОУ 38516608</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несення в Реєстр суб'єктiв аудиторської дiяльностi  №4555 вiд 31 сiчня 2013 року </w:t>
            </w:r>
          </w:p>
        </w:tc>
      </w:tr>
    </w:tbl>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ГРАФIЯ УКРАЇ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46933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221</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18015 м.Черкаси, Приднiпровський, вулиця Громова, будинок 2, (0472) 545901</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v</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1.12.2014 p.</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 5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 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1 7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1 9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3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 7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 6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 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 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 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1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 3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 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 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 86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2 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5 29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 882</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5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 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 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9 3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5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 9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 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5 2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 882</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лєпченко С. 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ГРАФIЯ УКРАЇ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469333</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2014 рік</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4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 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08 0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13 3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 5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7 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 1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0 6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0 4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7 8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3 9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 6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 9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 6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 5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 7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 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0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 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bl>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 66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786</w:t>
            </w:r>
          </w:p>
        </w:tc>
      </w:tr>
    </w:tbl>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9 8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 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 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 0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5 7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5 915</w:t>
            </w:r>
          </w:p>
        </w:tc>
      </w:tr>
    </w:tbl>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26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26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лєпченко С. 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ГРАФIЯ УКРАЇ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469333</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2014 рік</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7 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3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09 3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26 8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1 8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3 6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5 4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6 1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66 3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41 8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7 2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2 7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9 1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9 0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9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 3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9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 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 4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8 0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8 2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13 4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4 7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 4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7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8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9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6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 6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 4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649</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лєпченко С. 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ГРАФIЯ УКРАЇН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469333</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2014 рік</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 3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9 3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 3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9 3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 66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 6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 38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 38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71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7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 6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 588</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orient="landscape" w:w="16838" w:h="11906"/>
          <w:pgMar w:left="1400" w:right="567" w:gutter="0" w:header="0" w:top="510" w:footer="0" w:bottom="45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лєпченко С. М.</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Т "ГРАФIЯ УКРАЇ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ЕКСТОВА ЧАСТИНА ПРИМIТОК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 РIК, ЩО ЗАКIНЧИВСЯ 31 ГРУДНЯ 2014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tab/>
        <w:t>ЗАГАЛЬНА IНФОРМАЦI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УБЛIЧНЕ АКЦIОНЕРНЕ ТОВАРИСТВО "ГРАФIЯ УКРАЇНА"  (надалi - "Компанiя") було створене шляхом реорганiзацiї закритого акцiонерного товариства "Черкаська обласна друкарня"  та є його правонаступником. Компанiя є акцiонерним товариством, яке створене за українським законодавством. Новий статут Компанiї був зареєстрований згiдно чинного законодавства 13.05.2013 рок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а дiяльнiсть Компанiї полягає у виробництвi виробiв з паперу та картон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 грудня 2014 та 2013 рокiв Компанiя мала наступнi лiцензiї (свiдоцтва, дозволи) емiтента на провадження певних видiв дiяльност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Лiцензiя Державної служби України з контролю за наркотиками серiя АВ № 614609 з придбання, зберiгання, використання прекурсорiв (списку 2 таблицi IV) "Перелiку наркотичних засобiв, психотропних речовин i прекурсорiв" термiн дiї з 05.04.2012 по 05.04.2017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кiлькiсть штатних працiвникiв Компанiї складала 221 та 279 чоловiк, вiдповi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Юридична i фактична адреса Компанiї: Україна, 18015, м. Черкаси, вул. Громова, буд.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 грудня 2014 та 2013 рокiв зареєстрованi випущенi акцiї Компанiї належали таким акцiонера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w:t>
        <w:tab/>
        <w:t>Станом 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 2014 року, штук</w:t>
        <w:tab/>
        <w:t>Станом 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 2014 року, %</w:t>
        <w:tab/>
        <w:t>Станом 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 2013 року, штук</w:t>
        <w:tab/>
        <w:t>Станом 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 2013 рок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Graphia Gundlach Beteiligungsgesellschaft mbH (Нiмеччина)</w:t>
        <w:tab/>
        <w:t>557,280</w:t>
        <w:tab/>
        <w:t>94.78%</w:t>
        <w:tab/>
        <w:t>557,280</w:t>
        <w:tab/>
        <w:t>94.7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зичнi особи - громадяни України (159 чоловiк)</w:t>
        <w:tab/>
        <w:t>30,720</w:t>
        <w:tab/>
        <w:t xml:space="preserve"> 5.22 %</w:t>
        <w:tab/>
        <w:t>30,720</w:t>
        <w:tab/>
        <w:t>5.2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ього </w:t>
        <w:tab/>
        <w:t>588,000</w:t>
        <w:tab/>
        <w:t>100.00%</w:t>
        <w:tab/>
        <w:t>588,000</w:t>
        <w:tab/>
        <w:t>100.0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кiнцевою контролюючою стороною Компанiї була компанiя Mayr-Melnhof Karton Aktiengesellschsaft (Австрi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Ця фiнансова звiтнiсть, яка була пiдготовлена у вiдповiдностi до Мiжнародних стандартiв фiнансової звiтностi та iнших нормативних вимог до ведення бухгалтерського облiку i звiтностi в Українi, була затверджена до випуску Правлiнням Компанiї  30 березня 2015 рок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tab/>
        <w:t>ОСНОВНI ОБЛIКОВI ПОЛIТИ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та фiнансової звiтн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на  фiнансова звiтнiсть була пiдготовлена вiдповiдно до всiх вимог МСБО, МСФЗ, та Iнтерпретацiй, розроблених Комiтетом з iнтерпретацiї мiжнародних стандартiв фiнансової звiтностi ("КТМФЗ"), якi були офiцiйно затвердженими Мiнiстерством Фiнансiв України станом на 31 грудня 2014 року та розмiщенi на його офiцiйному веб-сайтi на дату складання цiє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була пiдготовлена в нацiональнiй валютi України - українськiй гривнi. Суми представленi в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пiдготовцi фiнансової звiтностi Компанiя використовувала iсторичну (фактичну) собiвартiсть для оцiнки актив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овi стандарти, якi будуть застосовуватись в обов'язковому порядку пiдприємствами при пiдготовцi фiнансової звiтностi за МСФЗ, та вперше прийнятими у Європейському Союзi, станом на 31 грудня 2014 року та за перiод, що закiнчився цiєю дато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МСФЗ 10 Консолiдова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МСФЗ 11 Угоди про спiльну дiяльнiст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МСФЗ 12 Розкриття iнформацiї про частки участi в iнших суб'єктах господарю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МСБО 27 Окрема фiнансова звiтнiсть (201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МСБО 28 Iнвестицiї в асоцiйованi компанiї та спiльнi пiдприємства (201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Консолiдована фiнансова звiтнiсть, Угоди про спiльну дiяльнiсть та Розкриття iнформацiї про частки участi в iнших компанiях: Iнструкцiї по переход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КТМФЗ (IFRIC) 21 Обов'язковi плате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овi або переглянутi стандарти, що набули чинностi для фiнансових звiтiв, складених станом на 31 грудня 2014 року та за перiод, що закiнчився цiєю дато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Взаємозалiк фiнансових активiв та фiнансових зобов'язань (поправки до МСБО 3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Iнвестицiйнi органiзацiї (поправки до МСФЗ 10, МСФЗ 12 та МСБО 27)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Розкриття суми очiкуваного вiдшкодування для нефiнансових активiв (поправки до МСБО 3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Новацiя деривативiв i продовження облiку хеджування (поправки до МСБО 3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Пенсiйний план зi встановленими виплатами: Виплати працiвникам (поправки до МСБО 1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Рiчнi вдосконалення 2010-201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 xml:space="preserve">Рiчнi вдосконалення 2011-2013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ерiвництво очiкує, що прийняття цих стандартiв та iнтерпретацiй не спричинить iстотного впливу на фiнансову звiтнiсть Компанiї в перiод початкового застос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дарти, iнтерпретацiї та поправки, якi були прийнятi, але не набули чинностi для фiнансових звiтiв, складених станом на 31 грудня 2014 року та за перiод, що закiнчився цiєю дато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СФЗ 9 Фiнансовi iнструменти (2009, 2010, 2013)</w:t>
        <w:tab/>
        <w:tab/>
        <w:t xml:space="preserve"> Дата набуття чинностi не визначе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СФЗ 9 Фiнансовi iнструменти (2014)</w:t>
        <w:tab/>
        <w:tab/>
        <w:t>Набуває чинностi для рiчних фiнансових звiтiв за перiоди, що починаються 1 сiчня 2018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лiк придбання часток у спiльних операцiях (поправки до МСФЗ 11)</w:t>
        <w:tab/>
        <w:tab/>
        <w:t>Набуває чинностi для рiчних 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яснення прийнятних методiв амортизацiї основних засобiв та нематерiальних активiв (поправки до МСБО 16 та МСБО 38)</w:t>
        <w:tab/>
        <w:tab/>
        <w:t>Набуває чинностi для рiчних 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iльське господарство: плодоноснi рослини (поправки до МСБО 16 та МСБО 41)</w:t>
        <w:tab/>
        <w:tab/>
        <w:t>Набуває чинностi для рiчних 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лiк фiнансових iнвестицiй за методом участi в капiталi в окремiй фiнансовiй звiтностi (поправки до МСБО 27)</w:t>
        <w:tab/>
        <w:tab/>
        <w:t>Набуває чинностi для рiчних 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чнi вдосконалення 2012-2014</w:t>
        <w:tab/>
        <w:tab/>
        <w:t>Набуває чинностi для рiчних фiнансових звiтiв за перiоди, що починаються 1 лип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iцiативи з розкриття (поправки до МСБО 1)</w:t>
        <w:tab/>
        <w:tab/>
        <w:t>Набуває чинностi для рiчних 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вестицiйнi компанiї: застосування вийняткiв при консолiдацiї (поправки до МСФЗ 10, МСФЗ 12, МСБО 28)</w:t>
        <w:tab/>
        <w:tab/>
        <w:t>Набуває чинностi для рiчних 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 - Нематерiальнi активи вiдображаються за первiсною вартiстю за вирахуванням накопиченої амортизацiї. Первiсна вартiсть нематерiальних активiв складається з цiни придбання, мита, непрямих податкiв, що не пiдлягають вiдшкодуванню, та iнших витрат, безпосередньо пов'язаних з їх придбанням та доведенням до стану, у якому вони придатнi для використання за призначенням. Первiсна вартiсть нематерiальних активiв збiльшується на суму витрат, пов'язаних iз удосконаленням цих нематерiальних активiв i пiдвищенням їх можливостей, якi сприятимуть збiльшенню первiсно очiкуваних майбутнiх економiчних вигод вiд використання об'єк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що здiйснюються для пiдтримання об'єкта нематерiальних активiв в придатному для використання станi та одержання первiсно очiкуваних майбутнiх економiчних вигод вiд його використання, включаються до складу витрат звiтного перiод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диницею облiку визначено окремий об'єкт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мпанiя визначає термiн користування нематерiальними активами, який становить вiд 1 до 5  рокiв. Амортизацiя нематерiальних активiв проводиться прямолiнiйним методом, виходячи з первинної вартостi нематерiальних активiв i норми амортизацiї, обчисленої виходячи з термiну корисного використання цього об'єкт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Лiквiдацiйна вартiсть об'єктiв нематерiальних активiв прирiвняна до нул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Основнi засоби вiдображенi за первiсною вартiстю за вирахуванням накопиченого зносу. Первiсна вартiсть основних засобiв складається з: а) цiни придбання, включаючи суми ввiзного мита та податкiв, непрямих податкiв у зв'язку з придбанням (створенням) основних засобiв (якщо вони не вiдшкодовуються пiдприємству) пiсля врахування ефекту вiд знижок; б) витрат на транспортування, установку, монтаж, налагодження основних засобiв та iнших витрат, безпосередньо пов'язаних з доведенням основних засобiв до стану, у якому вони придатнi для використання iз запланованою метою. Вартiсть об'єктiв, створених власними силами, включає вартiсть матерiалiв, прямi витрати на оплату працi та вiдповiдну частку виробничих накладних витра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 основних засобiв вiдносяться матерiальнi активи, якi Комапнiя утримує з метою використання їх в процесi виробництва або постачання товарiв, надання послуг, здачу в оренду iншим особам, очiкуваний термiн корисного використання  яких бiльш за один рiк i первинна вартiсть яких бiльше 2,500 гривень без ПД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пiталiзованi витрати включають у себе суму витрат, пов'язаних з полiпшеннями та замiнами, що призводять до збiльшення строку корисного використання активу або збiльшення майбутнiх економiчних вигод, первiсно очiкуваних вiд використання об'єкта. Витрати на ремонт та технiчне обслуговування, що не вiдповiдають вище зазначеним критерiям капiталiзацiї вiдображаються як отриманий прибуток або понесений збит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а амортизацiї вартостi об'єкта основних засобiв i устаткування визначається як первiсна вартiсть об'єкта за вирахуванням його залишкової вартостi. Лiквiдацiйна вартiсть об'єктiв основних засобiв вважається несуттєвою та з метою амортизацiї є рiвною нул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лишкова вартiсть являє собою суму, яку Компанiя може отримати в даний момент вiд продажу об'єкта основних засобiв, за вирахуванням очiкуваних витрат на вибуття, якщо актив вже у вiцi i в станi, який очiкується наприкiнцi строку й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мортизацiя використовуеться для списання вартостi об'єкта, що пiдлягає амотризацiї, та розраховується використовуючи прямолiнiйний метод. Строки корисного використання груп основних засобiв наведено нижч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упи основних засобiв</w:t>
        <w:tab/>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емельнi дiлянки</w:t>
        <w:tab/>
        <w:t>Немає визначеного ст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удинки, споруди та передавальнi пристрої</w:t>
        <w:tab/>
        <w:t xml:space="preserve">         вiд 7 до 30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w:t>
        <w:tab/>
        <w:t>вiд 3 до 12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w:t>
        <w:tab/>
        <w:t>5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струменти, прилади, iнвентар (меблi)</w:t>
        <w:tab/>
        <w:t>вiд 3 до 9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основнi засоби</w:t>
        <w:tab/>
        <w:t xml:space="preserve">      вiд 3 до 10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може переглядати термiн корисного використання об'єкту основних засобiв у разi реконструкцiї, добудови, дообладнання, технiчного переозброєння або модернiзацiї об'єкту основних засобiв за умови полiпшення (пiдвищення) спочатку прийнятих нормативних показникiв функцiон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буток або збиток вiд вибуття об'єкта основних засобiв визначається як рiзниця  мiж виручкою вiд продажу та балансовою вартiстю активу i визнаються як  прибуток або збит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завершене будiвництво включає в себе витрати, безпосередньо пов'язанi зi створенням (будiвництвом) об'єкту основних засобiв, включаючи всi змiннi накладнi витрати, понесеннi при створеннi (будiвництвi). Незавершене будiвництво не амортизується. Амортизацiя незавершеного будiвництва, як i амортизацiя iншого майна та устаткування,  починається, коли активи готовi до використання, тобто, коли вони знаходяться на мiсцi i у станi, необхiдному для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залежно вiд термiну експлуатацiї та вартостi Компанiя включає до складу оборотних малоцiнних та швидкозношувальних предметiв наступнi складовi класу 2 "Запаси": iнструментарiй, спецiальне оснащення, спецiальний одяг. Знос малоцiнних та швидкозношувальних предметiв нараховувається в розмiрi 100 % в момент передачi в експлуатацiю актив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и - Запаси визнаються активом, якщо iснує iмовiрнiсть того, що Компанiя отримає в майбутньому економiчнi вигоди, пов'язанi з їх використанням, та їх вартiсть може бути достовiрно визначена. Собiвартiсть запасiв складається з:</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цiни придбання за вирахуванням торговельних та iнших знижок,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вiзного мита та iнших податкiв (окрiм тих, що згодом вiдшкодовуються суб'єктовi господарювання податковими органа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итрат на транспортування, навантаження i розвантаження та iнших витрат, безпосередньо пов'язаних з придбанням готової продукцiї, матерiалiв та послуг.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разi продажу, вiдпуску у виробництво чи iншого вибуття запасiв Компанiя використовує метод собiвартостi перших за часом надходження запасiв (метод ФIФО "перше надходження - перший видаток").  Оцiнка запасiв на дату балансу вiдображається облiку Компанiї по найменшiй з двох оцiнок: собiвартостi або чистiй вартостi реалiзацiї з урахуванням створеного резерву на знецiнення запасiв картону та фарби вiдповiдно до облiкової полiтики пiдприєм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цiнка чистої вартостi реалiзацiї картону та готової продукцiї Компанiї проводиться щомiсячно. За основу розрахунку чистої вартостi реалiзацiї запасiв Компанiя обирає термiн їх зберiгання на складi пiдприємства та застосовує наступний вiдсоток зменшення вартостi запас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ля картону та фарби при термiнi зберiгання бiльше 9 мiсяцiв - 10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ля готової продукцiї при термiнi зберiгання бiльше 12 мiсяцiв - 5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ля готової продукцiї при термiнi зберiгання бiльше 24 мiсяцiв - 10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ова вартiсть реалiзованих запасiв Компанiя визнає  витратами перiоду, в якому визнається вiдповiдний дохi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i iнструменти - Фiнансовi активи та зобов'язання вiдображаються у звiтi про фiнансовий стан Компанiї, коли Компанiя стає стороною контрактних положень щодо iнструмента. Звичайне придбання та реалiзацiя фiнансових активiв i зобов'язань вiдображається облiковується за датою розрахунку.  До дати розрахункiв належать: а) визнання активу в день його отримання органiзацiєю, i б)  день вiдмiни його визнання та визнання прибутку або збитку вiд його вибутт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iд час первiсного визнання фiнансового активу або фiнансового зобов'язання Компанiя оцiнює їх за їхньою справедливою вартiстю (у випадку фiнансового активу або фiнансового зобов'язання не за справедливою вартiстю з вiдображенням переоцiнки як прибутку або збитку) плюс витрати на операцiю, якi прямо вiдносяться до придбання або випуску фiнансового активу чи фiнансового зобов'язання. Принципи бухгалтерського облiку, якi використовуються для подальшої оцiнки вартостi фiнансових активiв та зобов'язань, розкриваються у вiдповiдних положеннях облiкової полiтики, що розташованi нижче у цих примiтк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ий актив та фiнансове зобов'язання згортаються i чиста сума подається в звiтi про фiнансовий стан,  якщо i тiльки якщо Компанiя має юридично забезпечене право на згортання визнаних сум та має намiр погасити зобов'язання на нетто-основi або продати актив й одночасно погасити зобов'яз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i активи - Основнi фiнансовi активи включають грошi та їх еквiваленти, дебiторську заборгованiсть за продукцiю, товари, роботи, послуги, дебiторську заборгованiсть з бюджетом, дебiторську заборгованiсть за розрахунками  iз внутрiшнiх розрахункiв та iншу поточну дебiторську заборгованiсть.  Дебiторська заборгованiсть оцiнюються за амортизованою вартiстю з використанням методу ефективної процентної ставки за вирахуванням знецiнення. Процентний дохiд визнається шляхом застосування ефективної процентної ставки за винятком короткострокової дебiторської заборгованостi, коли дохiд, що визнається є несуттєви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 пiд знецiнення - Компанiя враховує збитки вiд знецiнення фiнансових активiв при наявностi об'єктивних свiдчень того, що окремi фiнансовi активи мають ознаки знецiнення. Збитки вiд знецiнення визначаються як рiзниця мiж балансовою i поточною вартiстю очiкуваних майбутнiх грошових потокiв, включаючи суми,  що вiдшкодовуються за гарантiями та забезпечення, дисконтованих за первiсною, ефективною процентною ставкою по даному фiнансовому активу, що вiдображається за амортизованою вартiстю. Якщо в наступному перiодi сума збитку вiд знецiнення знижується, i це зниження  об'єктивно пов'язане з подiєю, що настала пiсля визнання знецiнення, то ранiше визнаний збиток вiд знецiнення сторнується. Для фiнансових активiв, облiковуваних за собiвартiстю, сума збитку вiд зменшення корисностi оцiнюється як рiзниця мiж балансовою вартiстю фiнансового активу та теперiшньою вартiстю попередньо оцiнених майбутнiх грошових потокiв, дисконтованих за поточною ринковою нормою прибутку для подiбного фiнансового активу. Такi збитки вiд зменшення корисностi не сторнують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збиткiв вiд знецiнення базується на аналiзi ризикових активiв i вiдображає суму, яка, на думку керiвництва, є адекватною для забезпечення збиткiв. Резерви створюються в результатi iндивiдуальної оцiнки активiв, схильних до ризи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мiна у втратах вiд знецiнення вiдноситься до прибуткiв чи збиткiв перiоду, а загальна сума знецiнення враховується в балансi активiв. Фактори, якi Компанiя враховує при визначеннi того, чи iснують об'єктивнi докази збитку вiд знецiнення, включають iнформацiю про фiнансовий стан боржникiв або орендарiв, їх платоспроможнiсть та схильнiсть до фiнансових ризикiв, схильнiсть до порушення контракту, таке як невиконання зобов'язань чи прострочування платежiв вiдсоткiв або основної суми фiнансового активу, нацiональних та економiчних умов i тенденцiй, а також справедливої вартостi забезпечення та гарант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облiковує збитки вiд знецiнення фiнансових активiв за амортизованою вартiстю з використанням резер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лiд розумiти, що оцiнка втрат має суб'єктивний фактор. Хоча i можливо, що в певнi перiоди Компанiя може понести збитки бiльшi в порiвняннi з резервом пiд знецiнення, але на думку керiвництва, резерв пiд знецiнення достатнiй для покриття збиткiв, пов'язаних з ризиками за актива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i зобов'язання- Фiнансовi зобов'язання класифiкуються в залежностi вiд змiсту контрактiв. Значнi фiнансовi зобов'язання включають поточну кредиторську заборгованiсть за товари, роботи, послуги, поточну кредиторську заборгованiсть за розрахунками з бюджетом, кредиторську заборгованiсть за розрахунками зi страхування та з оплати працi,  поточну кредиторську заборгованiсть iз внутрiшнiх розрахункiв та  поточну кредиторську заборгованiсть  за розрахунками з учасниками. Фiнансовi зобов'язання вiдображаються за їх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 Дебiторська заборгованiсть визнається активом, якщо iснує вiрогiднiсть отримання в майбутньому економiчної вигоди. Дебiторська заборгованiсть вiдображається за чистою реалiзацiйною вартiстю пiсля вирахування резерву сумнiвних боргiв. Такий резерв створюється пiд окремi борги або згiдно оцiнки заборгованостi щодо ймовiрностi її поверн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ошi та їх еквiваленти - Грошi та їх еквiваленти включають кошти в касi, необмеженi у використаннi залишки на кореспондентських та депозитних рахунках у банках, що були розмiщенi на строк не бiльше  трьох мiсяц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безпечення - Забезпечення визнаються в тому випадку, коли Компанiя має юридичнi чи договiрнi зобов'язання в результатi минулих подiй, якщо iснує ймовiрнiсть виникнення зобов'язань, погашення яких ймовiрно призведе до зменшення ресурсiв, що втiлюють в собi економiчнi вигоди, та їх оцiнка може бути розрахунково визначе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едиторська заборгованiсть - кредиторська заборгованiсть включає в себе заборгованiсть за товарами та послугами та iншу кредиторську заборгованiсть.  Уся кредиторська заборгованiсть облiковується на основi методу нарахування.  Активи або зобов'язання визнаються на основi отриманих сум за вирахуванням погашених сум та будь-яких утриманих комiсiй.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iтал - Зареєстрований (пайовий) капiтал визнається за справедливою вартiстю отриманих Компанiєю внес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знання доходiв та витрат - Доходи облiковуються за методом нарахування, коли вiдбувається збiльшення активiв або зменшення зобов'язань, що призводить до збiльшення власного капiталу (крiм збiльшення у результатi внескiв учасникiв), за умови того, що дохiд може бути достовiрно оцiн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и класифiкуються в бухгалтерському облiку за такими групами: дохiд вiд реалiзацiї готової продукцiї, iншi операцiйнi доходи, фiнансовi доходи та iншi дохо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 визнаються доходами суми податку на додану вартiсть та iншi платежi, що пiдлягають перерахуванню до бюджету, а також суми попередньої опл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визнаються одночасно зi зменшенням активiв або збiльшенням зобов'язань. Витрати визнаються у вiдповiдному перiодi одночасно з доходом, по вiдношенню до якого вони були понесе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ерацiйна оренда - Оренда, за якою Компанiя не приймає на себе усi ризики та вигоди, пов'язанi iз правом власностi.  Витрати на оренду вiдображаються у звiтi про сукупнi прибутки та збитки протягом вiдповiдного термiну орен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ерахунок iноземних валют - Операцiї у валютах, iнших нiж українська гривня, перерахованi за офiцiйними обмiнними валютними курсами Нацiонального банку України, що мали мiсце на дати операцiй. Монетарнi активи та зобов'язання в iноземнiй валютi перерахованi в гривню за курсами обмiну валют, якi дiяли на кiнець звiтного перiоду.  Доходи та витрати в iноземнiй валютi перераховуються за курсами на дати проведення вiдповiдних операцiй.  Усi прибутки та збитки, що виникають при перерахуваннi, включаються до звiту про сукупнi прибутки та збитк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а валюта, в якiй Компанiя здiйснює операцiї, є українська гривня. Курси обмiну, якi використовувалися на дату пiдготовки фiнансової звiтностi, були так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таном на 31 грудня 2014 року</w:t>
        <w:tab/>
        <w:t>Станом на    31 грудня 2013 року</w:t>
        <w:tab/>
        <w:t>За рiк, що закiнчився  31 грудня 2014 року</w:t>
        <w:tab/>
        <w:t>За рiк, що закiнчився 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ивня/євро</w:t>
        <w:tab/>
        <w:t>19.23291</w:t>
        <w:tab/>
        <w:t>11.04153</w:t>
        <w:tab/>
        <w:t>-</w:t>
        <w:tab/>
        <w:t>-</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ередньорiчний курс гривня/євро</w:t>
        <w:tab/>
        <w:t>-</w:t>
        <w:tab/>
        <w:t>-</w:t>
        <w:tab/>
        <w:t>15.68328</w:t>
        <w:tab/>
        <w:t>10.6157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 податок на прибуток представлений сумою поточного податку на прибуток до сплати та вiдстроченого подат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точний податок - податок на прибуток обчислено вiдповiдно до законiв, якi в даний час дiють в Українi. Сума поточного податку до сплати  розрахована вiд суми оподатковуваного прибутку за рiк. Оподатковуваний прибуток вiдрiзняється вiд чистого прибутку, який вiдображений у звiтi про сукупнi прибутки та збитки, тому що не включає статтi доходiв або витрат, що пiдлягають оподаткуванню в iншi роки i в подальшому не включає елементи, якi нiколи не будуть оподатковуватися або такi, що ведуть до зменшення бази оподаткування. Зобов'язання Компанiї за поточним податком розраховується з використанням ставок податку, якi є чинними або набули чинностi на звiтну дат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строчений податок - Вiдстрочений податок визначається як рiзниця мiж балансовою вартiстю активiв i зобов'язань у фiнансовiй звiтностi та вiдповiдної податкової бази, що  використовується при обчисленнi оподатковуваного прибутку i облiковуються з використанням балансового метод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строченi податковi активи та зобов'язання згортаються тiльки тодi, коли iснує юридично закрiплене право проводити залiк поточних податкових активiв проти поточних податкових зобов'язань, i коли вони вiдносяться до податкiв одним i тим самим податковим органом, i Компанiя має намiр врегулювати свої поточнi податковi активи i зобов'язання на нетто-основ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i та вiдстроченi податки за перiод - Поточнi та вiдстроченi податки визнаються як витрати або дохiд у звiтi про сукупнi прибутки та збитки за винятком випадкiв, коли вони кредитуються або дебетуються безпосередньо в iншому сукупному доходi / збитку. У такому випадку податки визнаються прямо в iнших доходах/збитк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мовнi зобов'язання i активи - Умовнi зобов'язання не вiдображаються у фiнансовiй звiтностi. Вони розкриваються у примiтках до фiнансової звiтностi, крiм випадкiв, коли можливiсть вiдтоку ресурсiв, якi втiлюють економiчнi вигоди, є малоiмовiрно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мовнi активи не вiдображаються у фiнансовiй звiтностi, але вiдображаються у примiтках до фiнансової звiтностi, у випадках, коли надходження економiчних вигод є iмовiрни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гортання - Фiнансовi активи та зобов'язання згортаються i чиста сума вiдображається в звiтi про фiнансовий стан, тiльки у тому випадку, коли iснує законодавчо встановлене право провести взаємозалiк вiдображених сум, а також є намiр вiдобразити на нетто-основi або реалiзувати актив та виконати зобов'язання одночасн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користання оцiнок та припущень - Пiдготовка фiнансової звiтностi вимагає вiд керiвництва робити оцiнки та припущення, якi впливають на вiдображення сум активiв i зобов'язань та сум доходiв та витрат у звiтностi протягом звiтного перiоду. Внаслiдок притаманної даним припущенням невизначеностi, фактичнi результати в майбутнiх перiодах можуть вiдрiзнятися вiд даних припущ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на фiнансова звiтнiсть включає в себе припущення керiвництва Компанiї щодо вартостi активiв, зобов'язань, доходiв, витрат i визнаних зобов'язань. Данi оцiнки в основному включають в себ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Строк корисного використання та залишкову вартiсть основних засоб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Резерв пiд зменшення корисностi запас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Резерв пiд вiдстроченi податковi актив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корисного використання та залишкова вартiсть основних засобiв - Оцiнка строку корисного використання та залишкової вартостi предметiв основних засобiв визначаеться судженнями керiвництва, що базуються на досвiдi зi схожими активами. При визначеннi строку корисного використання та залишкової вартостi активу, керiвництво враховує очiкуваний строк використання, оцiнку технiчного старiння, фiзичний знос та середовище, в якому знаходиться акти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tab/>
        <w:t>ОСНОВНI ЗАСОБ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iсторична вартiсть повнiстю замортизованих основних засобiв, якi Компанiя продовжувала використовувати, становила 10,077 тис. грн. та 10,887 тис. грн, вiдповi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tab/>
        <w:t>ДЕБIТОРСЬКА ЗАБОРГОВАНIСТЬ ЗА ПРОДУКЦIЮ, ТОВАРИ, РОБОТИ, ПОСЛУГ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дебiторська заборгованiсть iз внутрiшнiх розрахункiв включал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таном на   31 грудня 2014 року</w:t>
        <w:tab/>
        <w:t>Станом на 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ритиш Американ Тобакко-СПб, ЗАО</w:t>
        <w:tab/>
        <w:t xml:space="preserve">3,490 </w:t>
        <w:tab/>
        <w:t xml:space="preserve">3,242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лiпп Моррiс Україна, ПрАТ</w:t>
        <w:tab/>
        <w:t xml:space="preserve">2,727   </w:t>
        <w:tab/>
        <w:t xml:space="preserve">2,115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мперiал Тобакко Продакшн Україна, ПрАТ</w:t>
        <w:tab/>
        <w:t xml:space="preserve">1,785   </w:t>
        <w:tab/>
        <w:t xml:space="preserve">461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жей Ти Ай Казахстан, ТОО</w:t>
        <w:tab/>
        <w:t xml:space="preserve">981   </w:t>
        <w:tab/>
        <w:t xml:space="preserve">1,16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луки Тютюнова компанiя В.А.Т, АТ</w:t>
        <w:tab/>
        <w:t xml:space="preserve">673   </w:t>
        <w:tab/>
        <w:t xml:space="preserve">2,819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жапан Тобакко Интернэшнл ЭсЭндДи,  ИООО</w:t>
        <w:tab/>
        <w:t xml:space="preserve">521   </w:t>
        <w:tab/>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w:t>
        <w:tab/>
        <w:t xml:space="preserve">135   </w:t>
        <w:tab/>
        <w:t xml:space="preserve">324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tab/>
        <w:t>10,312</w:t>
        <w:tab/>
        <w:t xml:space="preserve">10,121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tab/>
        <w:t>ДЕБIТОРСЬКА ЗАБОРГОВАНIСТЬ ЗА РОЗРАХУНКАМИ З БЮДЖЕ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дебiторська заборгованiсть за розрахунками з бюджетом складала 14,143 тис. грн. та 5,095 тис. грн, вiдповiдно. Заборгованiсть станом на 31 грудня 2014 року переважно складалася з авансового внеска по податку на прибуток, що становить 14,117 тис. грн. (2013: вiдсутнiй). Станом на 31 грудня 2013 року заборгованiсть являла собою розрахунки з податку на додану вартiсть i дорiвнювала 5,095 тис.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tab/>
        <w:t>ДЕБIТОРСЬКА ЗАБОРГОВАНIСТЬ ЗА РОЗРАХУНКАМИ IЗ ВНУТРIШНIХ РОЗРАХУН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дебiторська заборгованiсть iз внутрiшнiх розрахункiв включал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таном на   31 грудня 2014 року</w:t>
        <w:tab/>
        <w:t>Станом на 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Mayr-Melnhof Karton Gesellschaft m.b.H.</w:t>
        <w:tab/>
        <w:t>688</w:t>
        <w:tab/>
        <w:t>673</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MM GRAPHIA TRIER GMBH</w:t>
        <w:tab/>
        <w:t>14</w:t>
        <w:tab/>
        <w:t>-</w:t>
      </w:r>
    </w:p>
    <w:p>
      <w:pPr>
        <w:pStyle w:val="Normal"/>
        <w:widowControl w:val="false"/>
        <w:autoSpaceDE w:val="false"/>
        <w:spacing w:lineRule="auto" w:line="240" w:before="0" w:after="0"/>
        <w:jc w:val="both"/>
        <w:rPr/>
      </w:pPr>
      <w:r>
        <w:rPr>
          <w:rFonts w:cs="Times New Roman CYR" w:ascii="Times New Roman CYR" w:hAnsi="Times New Roman CYR"/>
          <w:sz w:val="20"/>
          <w:szCs w:val="20"/>
        </w:rPr>
        <w:t>ТОВ</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ММ</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екедж</w:t>
      </w:r>
      <w:r>
        <w:rPr>
          <w:rFonts w:cs="Times New Roman CYR" w:ascii="Times New Roman CYR" w:hAnsi="Times New Roman CYR"/>
          <w:sz w:val="20"/>
          <w:szCs w:val="20"/>
          <w:lang w:val="en-US"/>
        </w:rPr>
        <w:t>i</w:t>
      </w:r>
      <w:r>
        <w:rPr>
          <w:rFonts w:cs="Times New Roman CYR" w:ascii="Times New Roman CYR" w:hAnsi="Times New Roman CYR"/>
          <w:sz w:val="20"/>
          <w:szCs w:val="20"/>
        </w:rPr>
        <w:t>нг</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Україна</w:t>
      </w:r>
      <w:r>
        <w:rPr>
          <w:rFonts w:cs="Times New Roman CYR" w:ascii="Times New Roman CYR" w:hAnsi="Times New Roman CYR"/>
          <w:sz w:val="20"/>
          <w:szCs w:val="20"/>
          <w:lang w:val="en-US"/>
        </w:rPr>
        <w:t>"</w:t>
        <w:tab/>
        <w:t>8</w:t>
        <w:tab/>
        <w:t>53,951</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MM GRAPHIA Dortmund GmbH</w:t>
        <w:tab/>
        <w:t>-</w:t>
        <w:tab/>
        <w:t>744</w:t>
      </w:r>
    </w:p>
    <w:p>
      <w:pPr>
        <w:pStyle w:val="Normal"/>
        <w:widowControl w:val="false"/>
        <w:autoSpaceDE w:val="false"/>
        <w:spacing w:lineRule="auto" w:line="240" w:before="0" w:after="0"/>
        <w:jc w:val="both"/>
        <w:rPr/>
      </w:pPr>
      <w:r>
        <w:rPr>
          <w:rFonts w:cs="Times New Roman CYR" w:ascii="Times New Roman CYR" w:hAnsi="Times New Roman CYR"/>
          <w:sz w:val="20"/>
          <w:szCs w:val="20"/>
        </w:rPr>
        <w:t>Усього</w:t>
      </w:r>
      <w:r>
        <w:rPr>
          <w:rFonts w:cs="Times New Roman CYR" w:ascii="Times New Roman CYR" w:hAnsi="Times New Roman CYR"/>
          <w:sz w:val="20"/>
          <w:szCs w:val="20"/>
          <w:lang w:val="en-US"/>
        </w:rPr>
        <w:tab/>
        <w:t>710</w:t>
        <w:tab/>
        <w:t>55,36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мпанiя не мала простроченої чи знецiненої дебiторської заборгованостi станом 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31 грудня 2014 та 2013 рок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tab/>
        <w:t xml:space="preserve"> ЗАРЕЄСТРОВАНИЙ (ПАЙОВИЙ) КАПIТАЛ</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 грудня 2014 та 2013 рокiв зареєстрований капiтал був повнiстю сплачений та складався iз 588,000 простих iменних акцiй номiнальною вартiстю 10 гривень за акцiю.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2014 роцi було оголошено i сплачено дивiденди за результатами дiяльностi Компанiї за 2013 фiнансовий рiк у розмiрi 119,381 тис. грн., розмiр дивiдендiв на акцiю склав 203.03 гривень. Оголошенi дивiденди  у 2013 роцi за результатами 2012 року становили 4,998 тис. грн. Розмiр дивiдендiв на акцiю склав 8.50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 грудня 2014 та 2013 рокiв сума заборгованостi перед учасниками по сплатi дивiдендiв становила 1,348 тис. грн. Сума являє собою накопичений залишок за зобов'язаннями за дивiдендами до сплати фiзичним особам, який має бути виплачений за вимогою фiзичних осiб.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боргованiсть була включена до складу поточної кредиторської заборгованостi за розрахунками з учасниками на кожну звiтну дат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tab/>
        <w:t>ДОДАТКОВИЙ КАПIТАЛ</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датковий капiтал станом на 31 грудня 2014 та 2013 рокiв складав 2,564 тис. грн. та включав суми переоцiнки основних засобiв в сумi 2,070 тис. грн.,  переоцiнки товарно-матерiальних цiнностей в сумi 380 тис. грн., переоцiнку готової продукцiї в сумi 18 тис. грн., а також суму безкоштовно отриманих цiнностей в розмiрi 96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tab/>
        <w:t>ПОТОЧНА КРЕДИТОРСЬКА ЗАБОРГОВАНIСТЬ ЗА ТОВАРИ, РОБОТИ, ПОСЛУГ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поточна кредиторська заборгованiсть за товари, роботи, послуги включала заборгованiсть перед наступними контрагента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таном на   31 грудня 2014 року</w:t>
        <w:tab/>
        <w:t>Станом на 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Stora Enso Fors AB</w:t>
        <w:tab/>
        <w:t>3,612</w:t>
        <w:tab/>
        <w:t>1,318</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Iggesund Paperboard Europe B.V.</w:t>
        <w:tab/>
        <w:t>2,383</w:t>
        <w:tab/>
        <w:t>979</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Sappi Europe S.A</w:t>
        <w:tab/>
        <w:t>1,870</w:t>
        <w:tab/>
        <w:t xml:space="preserve">                                        - </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etsa Board Corporation </w:t>
        <w:tab/>
        <w:t>440</w:t>
        <w:tab/>
        <w:t>-</w:t>
      </w:r>
    </w:p>
    <w:p>
      <w:pPr>
        <w:pStyle w:val="Normal"/>
        <w:widowControl w:val="false"/>
        <w:autoSpaceDE w:val="false"/>
        <w:spacing w:lineRule="auto" w:line="240" w:before="0" w:after="0"/>
        <w:jc w:val="both"/>
        <w:rPr/>
      </w:pPr>
      <w:r>
        <w:rPr>
          <w:rFonts w:cs="Times New Roman CYR" w:ascii="Times New Roman CYR" w:hAnsi="Times New Roman CYR"/>
          <w:sz w:val="20"/>
          <w:szCs w:val="20"/>
        </w:rPr>
        <w:t>Сан</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Кем</w:t>
      </w:r>
      <w:r>
        <w:rPr>
          <w:rFonts w:cs="Times New Roman CYR" w:ascii="Times New Roman CYR" w:hAnsi="Times New Roman CYR"/>
          <w:sz w:val="20"/>
          <w:szCs w:val="20"/>
          <w:lang w:val="en-US"/>
        </w:rPr>
        <w:t>i</w:t>
      </w:r>
      <w:r>
        <w:rPr>
          <w:rFonts w:cs="Times New Roman CYR" w:ascii="Times New Roman CYR" w:hAnsi="Times New Roman CYR"/>
          <w:sz w:val="20"/>
          <w:szCs w:val="20"/>
        </w:rPr>
        <w:t>кал</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Україна</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Л</w:t>
      </w:r>
      <w:r>
        <w:rPr>
          <w:rFonts w:cs="Times New Roman CYR" w:ascii="Times New Roman CYR" w:hAnsi="Times New Roman CYR"/>
          <w:sz w:val="20"/>
          <w:szCs w:val="20"/>
          <w:lang w:val="en-US"/>
        </w:rPr>
        <w:t>i</w:t>
      </w:r>
      <w:r>
        <w:rPr>
          <w:rFonts w:cs="Times New Roman CYR" w:ascii="Times New Roman CYR" w:hAnsi="Times New Roman CYR"/>
          <w:sz w:val="20"/>
          <w:szCs w:val="20"/>
        </w:rPr>
        <w:t>м</w:t>
      </w:r>
      <w:r>
        <w:rPr>
          <w:rFonts w:cs="Times New Roman CYR" w:ascii="Times New Roman CYR" w:hAnsi="Times New Roman CYR"/>
          <w:sz w:val="20"/>
          <w:szCs w:val="20"/>
          <w:lang w:val="en-US"/>
        </w:rPr>
        <w:t>i</w:t>
      </w:r>
      <w:r>
        <w:rPr>
          <w:rFonts w:cs="Times New Roman CYR" w:ascii="Times New Roman CYR" w:hAnsi="Times New Roman CYR"/>
          <w:sz w:val="20"/>
          <w:szCs w:val="20"/>
        </w:rPr>
        <w:t>тед</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ДП</w:t>
      </w:r>
      <w:r>
        <w:rPr>
          <w:rFonts w:cs="Times New Roman CYR" w:ascii="Times New Roman CYR" w:hAnsi="Times New Roman CYR"/>
          <w:sz w:val="20"/>
          <w:szCs w:val="20"/>
          <w:lang w:val="en-US"/>
        </w:rPr>
        <w:tab/>
        <w:t>276</w:t>
        <w:tab/>
        <w:t>654</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en-US"/>
        </w:rPr>
        <w:t>I</w:t>
      </w:r>
      <w:r>
        <w:rPr>
          <w:rFonts w:cs="Times New Roman CYR" w:ascii="Times New Roman CYR" w:hAnsi="Times New Roman CYR"/>
          <w:sz w:val="20"/>
          <w:szCs w:val="20"/>
        </w:rPr>
        <w:t>ВА</w:t>
      </w:r>
      <w:r>
        <w:rPr>
          <w:rFonts w:cs="Times New Roman CYR" w:ascii="Times New Roman CYR" w:hAnsi="Times New Roman CYR"/>
          <w:sz w:val="20"/>
          <w:szCs w:val="20"/>
          <w:lang w:val="en-US"/>
        </w:rPr>
        <w:t xml:space="preserve"> - </w:t>
      </w:r>
      <w:r>
        <w:rPr>
          <w:rFonts w:cs="Times New Roman CYR" w:ascii="Times New Roman CYR" w:hAnsi="Times New Roman CYR"/>
          <w:sz w:val="20"/>
          <w:szCs w:val="20"/>
        </w:rPr>
        <w:t>ТРАНС</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ЛЮС</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ТОВ</w:t>
      </w:r>
      <w:r>
        <w:rPr>
          <w:rFonts w:cs="Times New Roman CYR" w:ascii="Times New Roman CYR" w:hAnsi="Times New Roman CYR"/>
          <w:sz w:val="20"/>
          <w:szCs w:val="20"/>
          <w:lang w:val="en-US"/>
        </w:rPr>
        <w:tab/>
        <w:t>256</w:t>
        <w:tab/>
        <w:t>44</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Flint Group Germany GmbH</w:t>
        <w:tab/>
        <w:t>192</w:t>
        <w:tab/>
        <w:t>5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IХАЕЛЬ ХУБЕР УКРАЇНА  ТОВ</w:t>
        <w:tab/>
        <w:t>67</w:t>
        <w:tab/>
        <w:t>50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w:t>
        <w:tab/>
        <w:t>936</w:t>
        <w:tab/>
        <w:t>74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tab/>
        <w:t>10,032</w:t>
        <w:tab/>
        <w:t>4,29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 представляє заборгованiсть за поставленi запаси i товари та наданi послуги. Станом на 31 грудня 2014 та 2013 рокiв бiльша частина кредиторської заборгованостi пiдлягала сплатi протягом 25 дн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tab/>
        <w:t>ПОТОЧНА КРЕДИТОРСЬКА ЗАБОРГОВАНIСТЬ IЗ ВНУТРIШНIХ РОЗРАХУН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а 2013 рокiв поточна кредиторська заборгованiсть iз внутрiшнiх розрахункiв включал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таном на   31 грудня 2014 року</w:t>
        <w:tab/>
        <w:t>Станом на 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 "ММ Пекеджiнг Україна"</w:t>
        <w:tab/>
        <w:t>6,557</w:t>
        <w:tab/>
        <w:t>1,32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Mayr-Melnhof Karton Gesellschaft m.b.H.</w:t>
        <w:tab/>
        <w:t>4,037</w:t>
        <w:tab/>
        <w:t>1,198</w:t>
      </w:r>
    </w:p>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R+S Stanzformen GmbH</w:t>
        <w:tab/>
        <w:t>2</w:t>
        <w:tab/>
        <w:t>56</w:t>
      </w:r>
    </w:p>
    <w:p>
      <w:pPr>
        <w:pStyle w:val="Normal"/>
        <w:widowControl w:val="false"/>
        <w:autoSpaceDE w:val="false"/>
        <w:spacing w:lineRule="auto" w:line="240" w:before="0" w:after="0"/>
        <w:jc w:val="both"/>
        <w:rPr/>
      </w:pPr>
      <w:r>
        <w:rPr>
          <w:rFonts w:cs="Times New Roman CYR" w:ascii="Times New Roman CYR" w:hAnsi="Times New Roman CYR"/>
          <w:sz w:val="20"/>
          <w:szCs w:val="20"/>
        </w:rPr>
        <w:t>Усього</w:t>
      </w:r>
      <w:r>
        <w:rPr>
          <w:rFonts w:cs="Times New Roman CYR" w:ascii="Times New Roman CYR" w:hAnsi="Times New Roman CYR"/>
          <w:sz w:val="20"/>
          <w:szCs w:val="20"/>
          <w:lang w:val="en-US"/>
        </w:rPr>
        <w:tab/>
        <w:t>10,596</w:t>
        <w:tab/>
        <w:t>2,57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tab/>
        <w:t>ПОТОЧНI ЗАБЕЗПЕ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4 тi 2013 рокiв поточнi забезпечення представленi наступним чин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Станом на 31 грудня 2014 року</w:t>
        <w:tab/>
        <w:t>Станом на 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tab/>
        <w:t>2,234</w:t>
        <w:tab/>
        <w:t>2,68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и бонусiв вiд обсягiв продаж замовникам</w:t>
        <w:tab/>
        <w:t>1,138</w:t>
        <w:tab/>
        <w:t>2,06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забезпечення</w:t>
        <w:tab/>
        <w:t>267</w:t>
        <w:tab/>
        <w:t>13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tab/>
        <w:t>3,639</w:t>
        <w:tab/>
        <w:t>4,87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СОБIВАРТIСТЬ РЕАЛIЗОВАНОЇ ГОТОВОЇ  ПРОДУКЦIЇ (ТОВАРIВ, РОБIТ, ПОСЛУГ)</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обiвартiсть реалiзованої готової продукцiї (товарiв, робiт, послуг) за роки, що закiнчилис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 2014 i 2013 рокiв, складалась з таких елемент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За рiк, що закiнчився</w:t>
        <w:tab/>
        <w:t>За рiк, що закiнчив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1 грудня 2014 року</w:t>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ямi матерiальнi  витрати виробництва</w:t>
        <w:tab/>
        <w:t>159,821</w:t>
        <w:tab/>
        <w:t>250,39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рямi витрати виробництва, в т.ч.:</w:t>
        <w:tab/>
        <w:t>15,044</w:t>
        <w:tab/>
        <w:t>29,44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iнструментарiй</w:t>
        <w:tab/>
        <w:t>3,185</w:t>
        <w:tab/>
        <w:t>11,4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iншi непрямi витрати</w:t>
        <w:tab/>
        <w:t>11,859</w:t>
        <w:tab/>
        <w:t>17,99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i та соцiальнi заходи</w:t>
        <w:tab/>
        <w:t>10,750</w:t>
        <w:tab/>
        <w:t>16,16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виробничих запасiв</w:t>
        <w:tab/>
        <w:t>6,521</w:t>
        <w:tab/>
        <w:t>7,94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виробництва</w:t>
        <w:tab/>
        <w:t>15,915</w:t>
        <w:tab/>
        <w:t>9,35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tab/>
        <w:t>208,051</w:t>
        <w:tab/>
        <w:t>313,30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tab/>
        <w:t>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доходи за роки, що закiнчилися 31 грудня 2014 i 2013 рокiв, складалися з таких елемент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За рiк, що закiнчився</w:t>
        <w:tab/>
        <w:t>За рiк, що закiнчив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1 грудня 2014 року</w:t>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iд вiд операцiйної курсової рiзницi</w:t>
        <w:tab/>
        <w:t>12,891</w:t>
        <w:tab/>
        <w:t>-</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иманi знижки вiд постачальникiв</w:t>
        <w:tab/>
        <w:t>2,866</w:t>
        <w:tab/>
        <w:t>2,82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iд вiд реалiзацiї необоротних активiв</w:t>
        <w:tab/>
        <w:t>36</w:t>
        <w:tab/>
        <w:t>2,52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иманi штрафи, пенi, неустойки</w:t>
        <w:tab/>
        <w:t>-</w:t>
        <w:tab/>
        <w:t>1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доходи вiд операцiйної дiяльностi</w:t>
        <w:tab/>
        <w:t>373</w:t>
        <w:tab/>
        <w:t>1,29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tab/>
        <w:t>16,166</w:t>
        <w:tab/>
        <w:t>6,65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tab/>
        <w:t>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дмiнiстративнi витрати за роки, що закiнчилися 31 грудня 2014 i 2013 рокiв, складалися з таких елемент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За рiк, що закiнчився</w:t>
        <w:tab/>
        <w:t>За рiк, що закiнчив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1 грудня 2014 року</w:t>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на персонал</w:t>
        <w:tab/>
        <w:t>4,420</w:t>
        <w:tab/>
        <w:t>4,22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iдтримка програмного забезпечення та комунiкацiйнi витрати</w:t>
        <w:tab/>
        <w:t>3,956</w:t>
        <w:tab/>
        <w:t>3,93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ерацiйна оренда</w:t>
        <w:tab/>
        <w:t>752</w:t>
        <w:tab/>
        <w:t>77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на банкiвське обслуговування</w:t>
        <w:tab/>
        <w:t>588</w:t>
        <w:tab/>
        <w:t>34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на ремонт, утримання основних засобiв</w:t>
        <w:tab/>
        <w:t>126</w:t>
        <w:tab/>
        <w:t>12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мортизацiя основних засобiв та нематерiальних активiв</w:t>
        <w:tab/>
        <w:t>69</w:t>
        <w:tab/>
        <w:t>10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витрати</w:t>
        <w:tab/>
        <w:t>708</w:t>
        <w:tab/>
        <w:t>97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tab/>
        <w:t>10,619</w:t>
        <w:tab/>
        <w:t>10,48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tab/>
        <w:t>ВИТРАТИ НА ЗБУ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на збут за роки, що закiнчилися 31 грудня 2014 i 2013 рокiв, складалися з таких елемент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За рiк, що закiнчився</w:t>
        <w:tab/>
        <w:t>За рiк, що закiнчив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1 грудня 2014 року</w:t>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витрати</w:t>
        <w:tab/>
        <w:t>3,533</w:t>
        <w:tab/>
        <w:t>7,37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ерацiйна оренда</w:t>
        <w:tab/>
        <w:t>1,988</w:t>
        <w:tab/>
        <w:t>1,43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на персонал</w:t>
        <w:tab/>
        <w:t>1,919</w:t>
        <w:tab/>
        <w:t>2,42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iдтримка програмного забезпечення та комунiкацiйнi витрати</w:t>
        <w:tab/>
        <w:t>290</w:t>
        <w:tab/>
        <w:t>20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мортизацiя основних засобiв та нематерiальних активiв</w:t>
        <w:tab/>
        <w:t>26</w:t>
        <w:tab/>
        <w:t>11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витрати</w:t>
        <w:tab/>
        <w:t>119</w:t>
        <w:tab/>
        <w:t>2,37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tab/>
        <w:t>7,875</w:t>
        <w:tab/>
        <w:t>13,93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tab/>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вимог податкового законодавства в облiку Компанiї виникають певнi постiйнi податковi рiзницi внаслiдок того, що не всi витрати можуть бути врахованi для цiлей оподаткування, а доходи не в повному обсязi можуть бути врахованi для цiлей оподатку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строченi податки вiдображають чистий податковий ефект вiд тимчасових рiзниць мiж балансовою вартiстю активiв i зобов'язань для цiлей фiнансової звiтностi i для цiлей оподаткування.  Тимчасовi рiзницi станом на 31 грудня 2014 та 2013 рокiв в основному пов'язанi з рiзними методами визнання доходiв i витрат, а також з балансовою вартiстю певних актив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мiж податковими витратами та облiковим фiнансовим результатом за роки, якi закiнчились 31 грудня 2014 та 2013 рокiв, пояснюються таким чин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 рiк, що закiнчивс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 2014 року</w:t>
        <w:tab/>
        <w:t xml:space="preserve">За рiк, що закiнчивс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31 грудня 2013 рок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 до оподаткування</w:t>
        <w:tab/>
        <w:t>82,717</w:t>
        <w:tab/>
        <w:t>47,61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еоретичний податок на прибуток за поточною ставкою податку (18% - 2014 р., 19% - 2013 р.)</w:t>
        <w:tab/>
        <w:t>14,889</w:t>
        <w:tab/>
        <w:t>9,04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датковий ефект вiд:  </w:t>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мiни ставки податку на прибуток за перiод очiкуваної реалiзацiї тимчасових рiзниць (19% - 18%) </w:t>
        <w:tab/>
        <w:t>-</w:t>
        <w:tab/>
        <w:t>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iв, якi не вiдносяться до податкових при визначеннi оподатковуваного прибутку</w:t>
        <w:tab/>
        <w:t>(840)</w:t>
        <w:tab/>
        <w:t>(52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даток на прибуток вiд звичайної дiяльностi </w:t>
        <w:tab/>
        <w:t>14,049</w:t>
        <w:tab/>
        <w:t>8,52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мiна вiдстроченого податку</w:t>
        <w:tab/>
        <w:t>(880)</w:t>
        <w:tab/>
        <w:t>65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точний податок на прибуток </w:t>
        <w:tab/>
        <w:t>14,929</w:t>
        <w:tab/>
        <w:t>9,17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строченi активи та зобов'язання станом на 31 грудня 2014 та 2013 рокiв включаю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Станом 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014 року</w:t>
        <w:tab/>
        <w:t xml:space="preserve">Станом 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груд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013 рок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строченi активи:</w:t>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зниця у вартостi основних засобiв</w:t>
        <w:tab/>
        <w:t>720</w:t>
        <w:tab/>
        <w:t>29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tab/>
        <w:t>402</w:t>
        <w:tab/>
        <w:t>24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забезпечення </w:t>
        <w:tab/>
        <w:t>253</w:t>
        <w:tab/>
        <w:t>2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зниця у вартостi запасiв</w:t>
        <w:tab/>
        <w:t>90</w:t>
        <w:tab/>
        <w:t>1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ього вiдстроченi податковi активи</w:t>
        <w:tab/>
        <w:t>1,465</w:t>
        <w:tab/>
        <w:t>58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строченi податковi зобов'язання</w:t>
        <w:tab/>
        <w:t>-</w:t>
        <w:tab/>
        <w:t>-</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Чистий вiдстрочений податковий актив </w:t>
        <w:tab/>
        <w:t>1,465</w:t>
        <w:tab/>
        <w:t>58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строченi податковi активи станом на 31 грудня 2013 року </w:t>
        <w:tab/>
        <w:t>58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мiна вiдстроченого податку</w:t>
        <w:tab/>
        <w:t>88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строченi податковi активи станом на 31 грудня 2014 року</w:t>
        <w:tab/>
        <w:t>1,46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tab/>
        <w:t>ПОВ'ЯЗАНI СТОРО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Як визначено в МСБО 24 "Розкриття iнформацiї про пов'язанi сторони" (пункт 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в'язана сторона - це фiзична чи юридична особа, яка є зв'язаною зi суб'єктом господарювання, який готує власну фiнансову звiтнiс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 особа або близький родич даної особи вважається пов'язаною стороною, якщ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i)   здiйснює контроль або спiльний контроль над суб'єктом, що готує звiтнiст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  має суттєвий вплив на суб'єкт господарювання, звiтнiстю що готує звiтнiсть; аб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i) сторона є членом провiдного управлiнського персоналу суб'єкта господарювання або його материнського пiдприєм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б)  Пiдприємство вважається пов'язаною стороною, якщо будь-яке твердження з наведених нижче може бути застосовано щодо ньог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i)  Суб'єкт господарювання та суб'єкт фiнансової звiтностi є членами однiєї групи (сюди входять материнськi, дочiрнi пiдприємства та спорiдненi дочiрнi пiдприєм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 Сторона є асоцiйованим пiдприємством або спiльним пiдприємством iншого пiдприємства (чи асоцiйованим пiдприємством або спiльним пiдприємством iншої компанiї групи, до якої належить Компанi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ii) Обидва пiдприємства є спiльними пiдприємством однiєї третьої сторо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v) Одне пiдприємство є спiльним пiдприємством третьої сторони, а iнше пiдприємство є  асоцiйованим пiдприємством тiєї ж третьої сторо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 Сторона, яка є програмою виплат по закiнченнi трудової дiяльностi працiвникiв суб'єкта господарювання, або будь-якого суб'єкта господарювання, який є зв'язаною стороною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vi)  Суб'єкт господарювання контролюється чи спiльно контролюється особою, зазначеною в пунктi (a).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vii) Особа, зазначена в пунктi (a)(i) має значний вплив на суб'єкт господарювання або сторона є членом провiдного управлiнського персоналу суб'єкта господарювання (або його материнського пiдприєм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ступнi фiзичнi та юридичнi особи вважалися пов'язаними сторонами Компанiї протягом 2014 та 2013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зва пов'язаної сторони</w:t>
        <w:tab/>
        <w:t>Вид вiдносин з Компанiє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Graphia Gundlach Beteiligungsgesellschaft mbH</w:t>
        <w:tab/>
        <w:t>Засновни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Mayr-Melnhof Karton Gesellschaft m.b.H. </w:t>
        <w:tab/>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MM GRAPHIA BIELEFELD GMBH </w:t>
        <w:tab/>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MM Graphia Dortmund GmbH </w:t>
        <w:tab/>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MM GRAPHIA INNOVAPRINT GmbH&amp;Co.KG  </w:t>
        <w:tab/>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MM GRAPHIA TRIER GMBH </w:t>
        <w:tab/>
        <w:t>спiльний контроль над суб'єктом</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en-US"/>
        </w:rPr>
        <w:t xml:space="preserve">MMG Izmir Karton Sanayi ve Ticaret A.S. </w:t>
        <w:tab/>
      </w:r>
      <w:r>
        <w:rPr>
          <w:rFonts w:cs="Times New Roman CYR" w:ascii="Times New Roman CYR" w:hAnsi="Times New Roman CYR"/>
          <w:sz w:val="20"/>
          <w:szCs w:val="20"/>
        </w:rPr>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ММ Полиграфоформление Пэкэджинг </w:t>
        <w:tab/>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R+S Stanzformen GmbH </w:t>
        <w:tab/>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 "ММ Пекеджiнг Україна"</w:t>
        <w:tab/>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м'я пов'язаної сторони - фiзичної особи</w:t>
        <w:tab/>
        <w:t>Характер зв'язку (посада, родиннi зв'язки, тощ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номар Володимир Васильович</w:t>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Брiчєєва Iнна Вадимiвна</w:t>
        <w:tab/>
        <w:t>Член правлi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розглядi кожної можливої пов'язаної сторони особлива увага придiляється змiсту вiдноси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 не тiльки їх юридичнiй формi. Компанiя мала наступнi залишки станом на 31 грудня 2014 та 2013 рокiв з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1 грудня 2014 року</w:t>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З пов'язаними сторонами</w:t>
        <w:tab/>
        <w:t>Разом по категорiї вiдповiдно до фiнансової звiтностi</w:t>
        <w:tab/>
        <w:t>З пов'язаними сторонами</w:t>
        <w:tab/>
        <w:t>Разом по категорiї вiдповiдно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ab/>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розрахунками iз внутрiшнiх розрахункiв</w:t>
        <w:tab/>
        <w:t>710</w:t>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10</w:t>
        <w:tab/>
        <w:t>55,368</w:t>
        <w:tab/>
        <w:t>55,36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з учасниками</w:t>
        <w:tab/>
        <w:t>1,348</w:t>
        <w:tab/>
        <w:t>1,348</w:t>
        <w:tab/>
        <w:t>1,348</w:t>
        <w:tab/>
        <w:t>1,34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iз внутрiшнiх розрахункiв</w:t>
        <w:tab/>
        <w:t>10,596</w:t>
        <w:tab/>
        <w:t>10,596</w:t>
        <w:tab/>
        <w:t>2,574</w:t>
        <w:tab/>
        <w:t>2,57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ступнi суми,  що виникли за операцiями з пов'язаними сторонами, були включенi до звiту про сукупнi прибутки та збитки за роки, що закiнчилися 31 грудня 2014 та 2013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 рiк, що закiнчивс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31 грудня 2014 року </w:t>
        <w:tab/>
        <w:t xml:space="preserve">За рiк, що закiнчивс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31 грудня 2013 рок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З пов'язаними сторонами</w:t>
        <w:tab/>
        <w:t>Разом по категорiї вiдповiдно до фiнансової звiтностi</w:t>
        <w:tab/>
        <w:t>З пов'язаними сторонами</w:t>
        <w:tab/>
        <w:t>Разом по категорiї вiдповiдно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товарiв, робiт, послуг)</w:t>
        <w:tab/>
        <w:t>13,208</w:t>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94,649</w:t>
        <w:tab/>
        <w:t xml:space="preserve">      49,179</w:t>
        <w:tab/>
        <w:t>380,59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обiвартiсть реалiзованої продукцiї (товарiв, робiт, послуг) </w:t>
        <w:tab/>
        <w:t>(8,095)</w:t>
        <w:tab/>
        <w:t>(208,051)</w:t>
        <w:tab/>
        <w:t>(42,167)</w:t>
        <w:tab/>
        <w:t>(313,30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дмiнiстративнi витрати</w:t>
        <w:tab/>
        <w:t>(3,562)</w:t>
        <w:tab/>
        <w:t>(10,619)</w:t>
        <w:tab/>
        <w:t>(3,722)</w:t>
        <w:tab/>
        <w:t>(10,48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трати на збут</w:t>
        <w:tab/>
        <w:t>(1,971)</w:t>
        <w:tab/>
        <w:t>(7,875)</w:t>
        <w:tab/>
        <w:t>(1,343)</w:t>
        <w:tab/>
        <w:t>(13,93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tab/>
        <w:t xml:space="preserve">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управляє капiталом в цiлях гарантування продовження своєї операцiйної дiяльностi. Власний капiтал Компанiї складається з статутного капiталу, iншого додаткового капiталу, резервного капiталу та нерозподiленого прибутку. У 2014 та 2013 роках Компанiя не здiйснювала вiдрахувань до резервного фонду, сума якого становила 1,470 тис. грн на кожну звiтну дат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мпанiя управляє капiталом в цiлях гарантування продовження своєї операцiйної дiяльностi, а  також для максимiзацiї виплат акцiонерам за рахунок оптимiзацiї заборгованностей i залишкiв по ним. Керiвництво Компанiї переглядає структуру капiталу на постiйних засадах. Вiдповiдно до результатiв даного огляду, Компанiя вживає заходiв для коригування загальної структури капiталу за рахунок нової емiсiї акцiй,  залучення боргового капiталу або погашення iснуючої заборгованост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tab/>
        <w:t xml:space="preserve">  ПОЛIТИКА УПРАВЛIННЯ РИЗИКА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пов'язанi з фiнансовими iнструментами Компанiї є такими, що пов'язанi з:</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ним ризик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зиками лiквiдн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лютним ризик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зик змiни процентної став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панiя визнає, що важливо мати встановлений ефективний процес управлiння ризиками. Для цього Компанiя впровадила систему управлiння ризиками, основною метою якої є захищати Компанiю вiд ризикiв та забезпечити досягнення мети своєї дiяльностi. За допомогою системи управлiння ризиками, Компанiя управляє наступними ризика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едитний ризик  - Компанiя зазнає кредитного ризику, тобто ризику того, що одна сторона не зможе виконати своїх зобов'язань i змусить iншу сторону зазнати фiнансового збитку.  Компанiя систематизує рiвнi кредитного ризику, який вона приймає на себе, встановлюючи лiмiти на суми, стосовно яких ризики є прийнятними, по вiдношенню до кожного кредитор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Лiмiти кредитного ризику по кожному кредитору затверджуються керiвництвом Компанiї  i контролюються на регулярнiй основi. Керiвництво Компанiї вважає, що дебiторська заборгованнiсть, яка була прострочена бiльше, нiж на 90 днiв, э знецiненно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ступна таблиця деталiзує валову вартiсть фiнансових активiв станом на 31 грудня 2014 року, якi знецiнилися та розкриває за строками виникнення тi, що є простроченими, але не знецiнени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Не простроченi i не знецiненi</w:t>
        <w:tab/>
        <w:t xml:space="preserve">Простроченi, але не знецiненi </w:t>
        <w:tab/>
        <w:t>31 грудня 2014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ab/>
        <w:t>0-3 мiсяцiв</w:t>
        <w:tab/>
        <w:t>3-6 мiсяцiв</w:t>
        <w:tab/>
        <w:t>6 мiсяцiв до 1 року</w:t>
        <w:tab/>
        <w:t>Бiльше одного року</w:t>
        <w:tab/>
        <w:t>Знецiненi фiнансовi активи</w:t>
        <w:tab/>
        <w:t>Усь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продукцiю, товари, роботи, послуги</w:t>
        <w:tab/>
        <w:t>10,312</w:t>
        <w:tab/>
        <w:t>-</w:t>
        <w:tab/>
        <w:t>-</w:t>
        <w:tab/>
        <w:t>-</w:t>
        <w:tab/>
        <w:t>-</w:t>
        <w:tab/>
        <w:t>-</w:t>
        <w:tab/>
        <w:t>10,31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розрахунками iз внутрiшнiх розрахункiв</w:t>
        <w:tab/>
        <w:t>710</w:t>
        <w:tab/>
        <w:t>-</w:t>
        <w:tab/>
        <w:t>-</w:t>
        <w:tab/>
        <w:t>-</w:t>
        <w:tab/>
        <w:t>-</w:t>
        <w:tab/>
        <w:t>-</w:t>
        <w:tab/>
        <w:t>71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ошi та їх еквiваленти</w:t>
        <w:tab/>
        <w:t>42,420</w:t>
        <w:tab/>
        <w:t>-</w:t>
        <w:tab/>
        <w:t>-</w:t>
        <w:tab/>
        <w:t>-</w:t>
        <w:tab/>
        <w:t>-</w:t>
        <w:tab/>
        <w:t>-</w:t>
        <w:tab/>
        <w:t>42,42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ступна таблиця деталiзує валову вартiсть фiнансових активiв станом на 31 грудня 2013 року, якi знецiнилися та розкриває за строками виникнення тi, що є простроченими, але не знецiнени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Не простроченi i не знецiненi</w:t>
        <w:tab/>
        <w:t xml:space="preserve">Простроченi, але не знецiненi </w:t>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ab/>
        <w:t>0-3 мiсяцiв</w:t>
        <w:tab/>
        <w:t>3-6 мiсяцiв</w:t>
        <w:tab/>
        <w:t>6 мiсяцiв до 1 року</w:t>
        <w:tab/>
        <w:t>Бiльше одного року</w:t>
        <w:tab/>
        <w:t>Знецiненi фiнансовi активи</w:t>
        <w:tab/>
        <w:t>Усь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продукцiю, товари, роботи, послуги</w:t>
        <w:tab/>
        <w:t>10,121</w:t>
        <w:tab/>
        <w:t>-</w:t>
        <w:tab/>
        <w:t>-</w:t>
        <w:tab/>
        <w:t>-</w:t>
        <w:tab/>
        <w:t>-</w:t>
        <w:tab/>
        <w:t>-</w:t>
        <w:tab/>
        <w:t>10,12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розрахунками iз внутрiшнiх розрахункiв</w:t>
        <w:tab/>
        <w:t>55,368</w:t>
        <w:tab/>
        <w:t>-</w:t>
        <w:tab/>
        <w:t>-</w:t>
        <w:tab/>
        <w:t>-</w:t>
        <w:tab/>
        <w:t>-</w:t>
        <w:tab/>
        <w:t>-</w:t>
        <w:tab/>
        <w:t>55,36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ошi та їх еквiваленти</w:t>
        <w:tab/>
        <w:t>37,649</w:t>
        <w:tab/>
        <w:t>-</w:t>
        <w:tab/>
        <w:t>-</w:t>
        <w:tab/>
        <w:t>-</w:t>
        <w:tab/>
        <w:t>-</w:t>
        <w:tab/>
        <w:t>-</w:t>
        <w:tab/>
        <w:t>37,64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изик лiквiдностi - Ризик лiквiдностi це є ризик того, що Компанiя  не зможе повнiстю розрахуватися по своїх зобов'язаннях, при настаннi вiдповiдного строку. З метою управлiння ризиком лiквiдностi Компанiя здiйснює постiйний монiторинг очiкуваних майбутнiх грошових потокiв за фiнансовими та iнвестицiйними операцiями, що входить у процес управлiння активами/зобов'язаннями. У Компанiї iснують встановленi процеси бюджетуання та прогнозування грошового обiгу для впевненостi у тому, що необхiдна для виконання зобов'язань по платежах сума грошових коштiв буде доступною. Зазвичай Компанiя забезпечує достатню кiлькiсть грошових коштiв для забезпечення очiкуваних операцiйних витрат, включаючи обслуговування фiнансових зобов'язань. Втiм, цей пiдхiд виключає ефект можливих наслiдкiв вiд надзвичайних обставин, якi не можуть бути об'єктивно передбаченi Компанiєю. Крiм того, керiвництво Компанiї постiйно вiдстежує всi матерiальнi операцiйнi витрати та оптимiзує їх структуру i розмiр протягом звiтного перiод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ступна таблиця деталiзує очiкуваний контрактний строк погашення непохiдних фiнансових iнструментiв i зобов'язань. Ця таблиця була складена на основi недисконтованих договiрних строкiв погашення фiнансових зобов'яза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До 1 мiсяця</w:t>
        <w:tab/>
        <w:t>Вiд 1 до 3 мiсяцiв</w:t>
        <w:tab/>
        <w:t>Вiд 4 мiсяцiв до 1 року</w:t>
        <w:tab/>
        <w:t>Вiд 1 року до 5 рокiв</w:t>
        <w:tab/>
        <w:t>31 грудня 2014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w:t>
        <w:tab/>
        <w:tab/>
        <w:tab/>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товари, роботи, послуги</w:t>
        <w:tab/>
        <w:t>10,312</w:t>
        <w:tab/>
        <w:t>-</w:t>
        <w:tab/>
        <w:t>-</w:t>
        <w:tab/>
        <w:t>-</w:t>
        <w:tab/>
        <w:t>10,31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розрахунками iз внутрiшнiх розрахункiв</w:t>
        <w:tab/>
        <w:t>710</w:t>
        <w:tab/>
        <w:t>-</w:t>
        <w:tab/>
        <w:t>-</w:t>
        <w:tab/>
        <w:t>-</w:t>
        <w:tab/>
        <w:t>71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ошi та їх еквiваленти</w:t>
        <w:tab/>
        <w:t>42,420</w:t>
        <w:tab/>
        <w:t>-</w:t>
        <w:tab/>
        <w:t>-</w:t>
        <w:tab/>
        <w:t>-</w:t>
        <w:tab/>
        <w:t>42,42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 фiнансовi активи</w:t>
        <w:tab/>
        <w:t>53,442</w:t>
        <w:tab/>
        <w:t>-</w:t>
        <w:tab/>
        <w:t>-</w:t>
        <w:tab/>
        <w:t>-</w:t>
        <w:tab/>
        <w:t>53,44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I ЗОБОВ'ЯЗАННЯ</w:t>
        <w:tab/>
        <w:tab/>
        <w:tab/>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товари, роботи, послуги</w:t>
        <w:tab/>
        <w:t>9,958</w:t>
        <w:tab/>
        <w:t>74</w:t>
        <w:tab/>
        <w:t>-</w:t>
        <w:tab/>
        <w:t>-</w:t>
        <w:tab/>
        <w:t>10,03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 бюджетом</w:t>
        <w:tab/>
        <w:t>581</w:t>
        <w:tab/>
        <w:t>-</w:t>
        <w:tab/>
        <w:t>-</w:t>
        <w:tab/>
        <w:t>-</w:t>
        <w:tab/>
        <w:t>58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зi страхування та з оплати працi</w:t>
        <w:tab/>
        <w:t>98</w:t>
        <w:tab/>
        <w:t>-</w:t>
        <w:tab/>
        <w:t>-</w:t>
        <w:tab/>
        <w:t>-</w:t>
        <w:tab/>
        <w:t>9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з учасниками</w:t>
        <w:tab/>
        <w:t>-</w:t>
        <w:tab/>
        <w:t>-</w:t>
        <w:tab/>
        <w:t>1,348</w:t>
        <w:tab/>
        <w:t>-</w:t>
        <w:tab/>
        <w:t>1,34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iз внутрiшнiх розрахункiв</w:t>
        <w:tab/>
        <w:t>6,285</w:t>
        <w:tab/>
        <w:t>4,311</w:t>
        <w:tab/>
        <w:t>-</w:t>
        <w:tab/>
        <w:t>-</w:t>
        <w:tab/>
        <w:t>10,59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 фiнансовi зобов'язання</w:t>
        <w:tab/>
        <w:t>16,922</w:t>
        <w:tab/>
        <w:t>4,385</w:t>
        <w:tab/>
        <w:t>1,348</w:t>
        <w:tab/>
        <w:t>-</w:t>
        <w:tab/>
        <w:t>22,65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ab/>
        <w:tab/>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До 1 мiсяця</w:t>
        <w:tab/>
        <w:t>Вiд 1 до 3 мiсяцiв</w:t>
        <w:tab/>
        <w:t>Вiд 4 мiсяцiв до 1 року</w:t>
        <w:tab/>
        <w:t>Вiд 1 року до 5 рокiв</w:t>
        <w:tab/>
        <w:t>31 груд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w:t>
        <w:tab/>
        <w:tab/>
        <w:tab/>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товари, роботи, послуги</w:t>
        <w:tab/>
        <w:t>10,121</w:t>
        <w:tab/>
        <w:t>-</w:t>
        <w:tab/>
        <w:t>-</w:t>
        <w:tab/>
        <w:t>-</w:t>
        <w:tab/>
        <w:t>10,12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розрахунками iз внутрiшнiх розрахункiв</w:t>
        <w:tab/>
        <w:t>3,925</w:t>
        <w:tab/>
        <w:t>3,417</w:t>
        <w:tab/>
        <w:t>48,026</w:t>
        <w:tab/>
        <w:t>-</w:t>
        <w:tab/>
        <w:t>55,36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а поточна дебiторська заборгованiсть</w:t>
        <w:tab/>
        <w:t>114</w:t>
        <w:tab/>
        <w:t>-</w:t>
        <w:tab/>
        <w:t>-</w:t>
        <w:tab/>
        <w:t>-</w:t>
        <w:tab/>
        <w:t>11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ошi та їх еквiваленти</w:t>
        <w:tab/>
        <w:t>37,649</w:t>
        <w:tab/>
        <w:t>-</w:t>
        <w:tab/>
        <w:t>-</w:t>
        <w:tab/>
        <w:t>-</w:t>
        <w:tab/>
        <w:t>37,64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 фiнансовi активи</w:t>
        <w:tab/>
        <w:t>51,809</w:t>
        <w:tab/>
        <w:t>3,417</w:t>
        <w:tab/>
        <w:t>48,026</w:t>
        <w:tab/>
        <w:t>-</w:t>
        <w:tab/>
        <w:t>103,25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ab/>
        <w:tab/>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I ЗОБОВ'ЯЗАННЯ</w:t>
        <w:tab/>
        <w:tab/>
        <w:tab/>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товари, роботи, послуги</w:t>
        <w:tab/>
        <w:t>2,964</w:t>
        <w:tab/>
        <w:t>1,335</w:t>
        <w:tab/>
        <w:t>-</w:t>
        <w:tab/>
        <w:t>-</w:t>
        <w:tab/>
        <w:t>4,29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 бюджетом</w:t>
        <w:tab/>
        <w:t>60</w:t>
        <w:tab/>
        <w:t>2,329</w:t>
        <w:tab/>
        <w:t>-</w:t>
        <w:tab/>
        <w:t>-</w:t>
        <w:tab/>
        <w:t>2,38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зi страхування та з оплати працi</w:t>
        <w:tab/>
        <w:t>495</w:t>
        <w:tab/>
        <w:t>-</w:t>
        <w:tab/>
        <w:t>-</w:t>
        <w:tab/>
        <w:t>-</w:t>
        <w:tab/>
        <w:t>49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з учасниками</w:t>
        <w:tab/>
        <w:t>-</w:t>
        <w:tab/>
        <w:t>-</w:t>
        <w:tab/>
        <w:t>1,348</w:t>
        <w:tab/>
        <w:t>-</w:t>
        <w:tab/>
        <w:t>1,34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iз внутрiшнiх розрахункiв</w:t>
        <w:tab/>
        <w:t>2,517</w:t>
        <w:tab/>
        <w:t>57</w:t>
        <w:tab/>
        <w:t>-</w:t>
        <w:tab/>
        <w:t>-</w:t>
        <w:tab/>
        <w:t>2,57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ього фiнансовi зобов'язання</w:t>
        <w:tab/>
        <w:t>6,036</w:t>
        <w:tab/>
        <w:t>3,721</w:t>
        <w:tab/>
        <w:t>1,348</w:t>
        <w:tab/>
        <w:t>-</w:t>
        <w:tab/>
        <w:t>11,10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лютний ризик - Валютний ризик це є ризик того, що на фiнансовi результати Компанiї негативно вплинуть змiни валютних курсiв, вiд яких Компанiя залежить. Компанiя здiйснює певнi операцiї в iноземнiй валютi. Компанiя не використовує похiднi фiнансовi iнструменти для управлiння ризиками, пов'язаними зi змiною валютних курсiв, але в той же час керiвництво Компанiї намагається пом'якшити цей ризик, пiдтримуючи грошовi активи i зобов'язання в iноземнiй валютi на одному (бiльш менш стабiльному) рiвн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наступнiй таблицi представленi активи та зобов'язання Компанiї у iноземнiй валютi (євр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1 грудня 2014 року</w:t>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w:t>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ошi та їх еквiваленти</w:t>
        <w:tab/>
        <w:t>1,138</w:t>
        <w:tab/>
        <w:t>1,96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бiторська  заборгованiсть за товари, роботи, послуги </w:t>
        <w:tab/>
        <w:t>267</w:t>
        <w:tab/>
        <w:t>42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розрахунками  iз внутрiшнiх розрахункiв</w:t>
        <w:tab/>
        <w:t>36</w:t>
        <w:tab/>
        <w:t>12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ього фiнансовi активи</w:t>
        <w:tab/>
        <w:t>1,441</w:t>
        <w:tab/>
        <w:t>2,52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i зобов'язання </w:t>
        <w:tab/>
        <w:tab/>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товари, роботи, послуги</w:t>
        <w:tab/>
        <w:t>458</w:t>
        <w:tab/>
        <w:t>23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iсть за розрахунками iз внутрiшнiх розрахункiв</w:t>
        <w:tab/>
        <w:t>210</w:t>
        <w:tab/>
        <w:t>11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ього фiнансовi зобов'язання</w:t>
        <w:tab/>
        <w:t>668</w:t>
        <w:tab/>
        <w:t>34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Чиста позицiя</w:t>
        <w:tab/>
        <w:t>773</w:t>
        <w:tab/>
        <w:t>2,18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Чутливiсть валютного ризику - У наведенiй нижче таблицi  згрупованi  вплив вiд ослаблення гривнi по вiдношенню до євро як до основної iноземної валюти Компанiї. Цей рiвень чутливостi представляє собою оцiнку керiвництва щодо розумно можливої змiни валютних курсiв. Станом на дату затвердження цiєї фiнансової звiтностi рiвень ослаблення гривнi по вiдношенню до євро становив 34% (офiцiйний курс валют станом на 30 Березня 2015 р. становив 25.8008 гривнi по вiдношенню до 1 євро). Аналiз був застосований до монетарних статей на звiтну дату, виражених у вiдповiднiй валютi станом на 31 грудня 2014 року (рiвень впливу ослаблення гривнi для 31 грудня 2013 року був оцiнений на рiвнi 37% станом на дату затвердження фiнансової звiтности минулого перiод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1 грудня 2014 року</w:t>
        <w:tab/>
        <w:tab/>
        <w:t>31 грудня 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Грн/Євро      </w:t>
        <w:tab/>
        <w:t xml:space="preserve"> Грн/Євро</w:t>
        <w:tab/>
        <w:tab/>
        <w:t xml:space="preserve"> Грн/Євро</w:t>
        <w:tab/>
        <w:t>Грн/Євр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34%</w:t>
        <w:tab/>
        <w:t>-34%</w:t>
        <w:tab/>
        <w:tab/>
        <w:t>37%</w:t>
        <w:tab/>
        <w:t>-3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плив на прибуток або збиток</w:t>
        <w:tab/>
        <w:t>5,077</w:t>
        <w:tab/>
        <w:t>(5,077)</w:t>
        <w:tab/>
        <w:tab/>
        <w:t>8,906</w:t>
        <w:tab/>
        <w:t>(8,90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tab/>
        <w:t>УМОВНI ТА КОНТРАКТНI ЗОБОВ'ЯЗА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одаткування - Внаслiдок наявностi в українському господарському, зокрема податковому, законодавствi положень, якi дозволяють бiльш нiж один варiант тлумачення, а також внаслiдок практики, яка склалася в загалом нестабiльному економiчному середовищi через довiльне тлумачення податковими органами рiзних аспектiв економiчної дiяльностi, Компанiя, можливо, буде змушена визнати додатковi податковi зобов'язання, штрафи та пенi у разi, якщо податковi органи пiддадуть сумнiву певне тлумачення, засноване на оцiнцi керiвництва Компанiї. Компанiя вважає, що сплатила усi податковi зобов'язання, тому фiнансова звiтнiсть не мiстить резервiв на покриття податкових збиткiв. Податковi записи можуть переглядатися податковими органами протягом трьох рок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ерацiйне середовище/ Полiтична криза - У 2014 роцi економiчна ситуацiя в Українi була пiд значним впливом полiтичної нестабiльностi та посилення вiйськового конфлiкту в зонi проведення Антитерористичної операцiї. Крим, автономна республiка у складi України, був фактично анексований Росiйською Федерацiєю.  Україна також сильно постраждала у результатi розгортання сепаратистських рухiв та розвалу системи правопорядку у Луганськiй та Донецькiй областя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тягом року українська гривня суттєво девальвувала щодо основних свiтових валют. Нацiональний банк України запровадив низку стабiлiзацiйних заходiв, направлених на обмеження вiдтоку рахункiв клiєнтiв iз банкiвської системи України, покращення лiквiдностi українських банкiв та стабiлiзацiї курсу обмiну гривнi до основних iноземних валют. На початку 2015 року зовнiшньополiтична ситуацiя продовжувала бути вкрай напруженою, що прискорило темпи подальшої девальвацiї нацiональної валю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ля пiдтримання економiки країни необхiдне iстотне зовнiшнє фiнансування.  У квiтнi 2014 року Мiжнародний валютний фонд затвердив дворiчну кредитну програму для України у розмiрi 10,976 мiльйонiв СПЗ (спецiальних прав запозичення), з яких 2,973 мiльйонiв СПЗ було отримано протягом 2014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i цi подiї мали негативний вплив на виробничий сектор, вiд якого залежить дiяльнiсть Компанiї. Подальший розвиток економiчної та полiтичної ситуацiї наразi неможливо передбачити, а отже керiвництво Компанiї не може оцiнити можливий вплив на майбутнiй фiнансовий стан Компанiї. Керiвництво впевнене, що воно вживає всiх необхiдних заходiв для забезпечення стабiльної дiяльностi Компанiї за даних умо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ливання обмiнного курсу нацiональної валюти - Нацiональна валюта України, гривня, є нестабiльною та характеризується значними коливаннями у порiвняннi з основними свiтовими валютами. Офiцiйнi курси обмiну, встановленi Нацiональним банком України для гривнi до євро, станом на 31 грудня 2014 та 2013 рокiв  вiдображенi в Примiтцi 2. На дату затвердження цiєї фiнансової звiтностi офiцiйний курс валют становив 25.8008  гривнi по вiдношенню до 1 євр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w:t>
        <w:tab/>
        <w:t>ОСОБЛИВА IНФОРМАЦI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на особлива iнформацiя розкривається Компанiєю вiдповiдно до вимог Статтi 4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Найменування особливої iнформацiї</w:t>
        <w:tab/>
        <w:t>Змiст iнформац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tab/>
        <w:t>Прийняття рiшення про розмiщення цiнних паперiв на суму, що перевищує 25 вiдсоткiв статутного капiталу</w:t>
        <w:tab/>
        <w:t>Рiшення про розмiщення цiнних паперiв на суму, що перевищує 25 вiдсоткiв статутного капiталу,  не приймалос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tab/>
        <w:t>Прийняття рiшення про викуп власних акцiй</w:t>
        <w:tab/>
        <w:t>Рiшення про викуп власних акцiй у 2014 роцi не приймало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tab/>
        <w:t>Факти лiстингу/делiстингу цiнних паперiв на фондовiй бiржi.</w:t>
        <w:tab/>
        <w:t>Фактiв лiстингу/делiстингу цiнних паперiв на фондовiй бiржi у 2014 роцi не бул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tab/>
        <w:t>Отримання позики або кредиту на суму, що перевищує 25 вiдсоткiв активiв емiтента</w:t>
        <w:tab/>
        <w:t xml:space="preserve">Компанiя  у 2014 роцi не отримувала кредитiв або позики в нацiональнiй та iноземнiй валютi, розмiр яких перевищував 25% вiд її актив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tab/>
        <w:t>Змiна складу посадових осiб емiтента.</w:t>
        <w:tab/>
        <w:t>Змiна складу посадових осiб емiтента у 2014 роцi не вiдбувалас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tab/>
        <w:t>Змiна власникiв акцiй, яким належить 10 i бiльше вiдсоткiв голосуючих акцiй</w:t>
        <w:tab/>
        <w:t>Змiни власникiв акцiй, яким належить 10 i бiльше вiдсоткiв акцiй, у 2014 роцi не бул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tab/>
        <w:t>Рiшення емiтента про утворення, припинення його фiлiй, представництв</w:t>
        <w:tab/>
        <w:t>Рiшення про утворення, припинення фiлiй та представництв не приймали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tab/>
        <w:t>Рiшення вищого органу емiтента про зменшення статутного капiталу</w:t>
        <w:tab/>
        <w:t>Рiшення вищого органу Компанiї щодо зменшення розмiру статутного капiталу у 2014 роцi не приймало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tab/>
        <w:t>Порушення справи про банкрутство емiтента,винесення ухвали про його санацiю</w:t>
        <w:tab/>
        <w:t>Порушення справи про банкрутство щодо Компанiї у 2014 роцi не бул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tab/>
        <w:t>Рiшення вищого органу емiтента або суду про припинення або банкрутство емiтента</w:t>
        <w:tab/>
        <w:t>Рiшення не приймалос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6:00Z</dcterms:created>
  <dc:creator>komp</dc:creator>
  <dc:description/>
  <dc:language>en-US</dc:language>
  <cp:lastModifiedBy>komp</cp:lastModifiedBy>
  <dcterms:modified xsi:type="dcterms:W3CDTF">2015-05-27T14:06:00Z</dcterms:modified>
  <cp:revision>6</cp:revision>
  <dc:subject/>
  <dc:title/>
</cp:coreProperties>
</file>