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/23-0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i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омар Володимир Василь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ГРАФІЯ УКРАЇ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015, Черкаська обл., м. Черкаси, вул. Максима Залізняка, будин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469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72-54-59-01,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469333@afr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s://www.mm-packaging.com/en/company/plants/europe/graphia-ukraina/ua-graphia-ukraine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 (представник акціонера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ас Блашке [Andreas Blaschke]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позачергового засідання Наглядової Ради ПрАТ  "ГРАФІЯ УКРАЇНА" (надалі - Товариство) №20-04/2023 від 20.04.2023 р. припинено повноваження  Голови Наглядової Ради Товариства (представника акціонера) пана Андреас Блашке [Andreas Blaschke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 є акціонером емітента і не володіє часткою в статутному капіталі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ас Блашке [Andreas Blaschke] до 19.04.2023 р. був представником акціонера - юридичної особи - компанії Гундлах ГмбХ (Gundlach GmbH), якій (юридичній особі) належить пакет акцій розміром 94,78% від статутного капіталу Товариства. Особа перебувала на посаді  Голови Наглядової Ради Товариства (представника акціонера) - з 31.05.2021 р. до 20.04.2023 року. Посадова особа непогашеної судимості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 (представник акціонера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хаель Ашбахер [Michael Aschbacher]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позачергового засідання Наглядової Ради ПрАТ  "ГРАФІЯ УКРАЇНА" №20-04/2023 від 20.04.2023 р. обрано  Голову Наглядової Ради Товариства (представника акціонера) пана Міхаель Ашбахер [Michael Aschbacher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 є акціонером емітента і не володіє часткою в статутному капіталі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хаель Ашбахер [Michael Aschbacher] є представником акціонера - юридичної особи - компанії Гундлах ГмбХ (Gundlach GmbH), якій (юридичній особі) належить пакет акцій розміром 94,78% від статутного капіталу Товариства. Дата початку повноважень пана Міхаель Ашбахер [Michael Aschbacher] на посаді Голови Наглядової Ради Товариства (представника акціонера) - 21.04.2023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а обрана на строк дії повноважень Наглядової Ради, обраної рішенням чергових річних загальних зборів акціонерів Товариства, що відбулися 28 травня 2021р., але не більше ніж 3 роки. Також, повноваження членів Наглядової Ради Товариства можуть припинятись достроково або тривати більш довгий час у випадках та у способи, передбачені Статутом ПрАТ  "ГРАФІЯ УКРАЇНА" та чинним законодав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Інші посади, які обіймала особа протягом останніх п'яти років: Голова Підрозділу Контроллінгу ММ Пекеджінг [MM PACKAGING], член виконавчого органу в дочірній компанії   ММ Пекеджінг- Аль-Екбал Прінтінг енд Пекеджінг Ко [Al-Ekbal Printing &amp; Packaging Co.]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погашеної судимості за корисливі та посадові злочини не 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1:00Z</dcterms:created>
  <dc:creator>Home</dc:creator>
  <dc:description/>
  <dc:language>en-US</dc:language>
  <cp:lastModifiedBy>Home</cp:lastModifiedBy>
  <dcterms:modified xsi:type="dcterms:W3CDTF">2023-04-20T15:51:00Z</dcterms:modified>
  <cp:revision>3</cp:revision>
  <dc:subject/>
  <dc:title/>
</cp:coreProperties>
</file>