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4-0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омар Володимир Василь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ГРАФІЯ УКРАЇ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8015, Черкаська обл., м. Черкаси, вул. Максима Залізняка, будино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24693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72-54-59-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02469333@afr.com.ua; pavel.poltavets@mm.grou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https://www.mm-packaging.com/en/company/plants/europe/graphia-ukraina/ua-graphia-ukraine/</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 Секретар Наглядової Ради  (представник акціонер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анц Пен [Franz Pehn]</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4.2024 року (вхід. №13/24-04 від 23.04.2024р.)  ПРИВАТНЕ АКЦIОНЕРНЕ ТОВАРИСТВО "ГРАФIЯ УКРАЇНА" (надалі - Товариство, або ПрАТ "ГРАФІЯ УКРАЇНА")   отримало повідомлення від акціонера, юридичної особи - компанії Gundlach GmbH [Гундлах ГмбХ], яка є власником 557 280 акцій Товариства, що складає 94,78% статутного капіталу Товариства, про заміну свого представника у Наглядовій Раді Товариства -  Члена Наглядової Ради, Секретаря Наглядової Ради ПрАТ "ГРАФІЯ УКРАЇНА" - пана Франца Пена [Franz Pehn]. Підстава для припинення повноважень:  за власним бажанням представника. Посадова особа не є акціонером емітента і не володіє часткою в статутному капіталі емітента.  Посадова особа є представником акціонера - юридичної особи - компанії Gundlach GmbH [Гундлах ГмбХ], якій (юридичній особі) належить пакет акцій розміром 94,78% від статутного капіталу Товариства. Особа перебувала на посаді Члена Наглядової Ради  з 28.05.2021 р., Секретаря Наглядової Ради з 31.05.2021 р. по 23.04.2024р.  Посадова особа непогашеної судимості за корисливі та посадові злочини не ма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 (представник акціонер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іель Айгнер [Daniel Aigner]</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4.2024  року   (вхід. №13/24-04 від 23.04.2024 р.) ПРИВАТНЕ АКЦIОНЕРНЕ ТОВАРИСТВО "ГРАФIЯ УКРАЇНА" (надалі - Товариство, або ПрАТ "ГРАФІЯ УКРАЇНА") отримало повідомлення від акціонера, юридичної особи - компанії Gundlach GmbH [Гундлах ГмбХ], яка є власником  557 280 акцій Товариства, що складає 94,78% статутного капіталу Товариства, про призначення  представника у Наглядовій Раді Товариства -  Члена Наглядової Ради ПрАТ  "ГРАФІЯ УКРАЇНА" - пана Даніель Айгнер [Daniel Aigner]. Посадова особа не є акціонером емітента і не володіє часткою в статутному капіталі емітента. Даніель Айгнер [Daniel Aigner] є представником акціонера - юридичної особи - компанії Gundlach GmbH [Гундлах ГмбХ], якій (юридичній особі) належить пакет акцій розміром 94,78% від статутного капіталу Товариства. Особа призначена на строк дії повноважень Наглядової Ради, обраної рішенням чергових річних загальних зборів акціонерів Товариства, що відбулися 28 травня  2021 р. Інші посади які обіймала особа протягом п'яти років: Уповноважений представник в Gundlach GmbH; Уповноважений представник в R+S Stanzformen GmbH. Посадова особа непогашеної судимості за корисливі та посадові злочини не має.</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39:00Z</dcterms:created>
  <dc:creator>Home</dc:creator>
  <dc:description/>
  <dc:language>en-US</dc:language>
  <cp:lastModifiedBy>Home</cp:lastModifiedBy>
  <dcterms:modified xsi:type="dcterms:W3CDTF">2024-04-24T07:39:00Z</dcterms:modified>
  <cp:revision>2</cp:revision>
  <dc:subject/>
  <dc:title/>
</cp:coreProperties>
</file>