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Enerji Yönetim Sistemi Standardı doğrultusund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Sorumlu olduğumuz tüm ulusal ve uluslararası enerji kullanımı, verimliliği ve tüketimine yönelik </w:t>
      </w:r>
      <w:r>
        <w:rPr>
          <w:b/>
        </w:rPr>
        <w:t>mevzuatlara, standartlara ve diğer şartlara uymayı</w:t>
      </w:r>
      <w:r>
        <w:rPr/>
        <w:t>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color w:val="000000"/>
        </w:rPr>
        <w:t>“</w:t>
      </w:r>
      <w:r>
        <w:rPr/>
        <w:t xml:space="preserve">Tüm üretim ve proseslerimizde enerji ve doğal kaynakları verimli kullanmayı,  EnPG'leri ile izleyerek performansımızı sürekli gözden geçirmeyi ve iyileştirme projeleri ile </w:t>
      </w:r>
      <w:r>
        <w:rPr>
          <w:b/>
          <w:bCs/>
        </w:rPr>
        <w:t>enerji performansımızı ve EnYS ni sürekli iyileştirmeyi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Teknolojik gelişmeleri takip ederek olumsuz etkileri en aza indirecek </w:t>
      </w:r>
      <w:r>
        <w:rPr>
          <w:b/>
        </w:rPr>
        <w:t>alternatif enerji kaynaklarını değerlendirmeyi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Tüm çalışanlarımızın, alt yüklenicilerimizin ve tedarikçilerimizin </w:t>
      </w:r>
      <w:r>
        <w:rPr>
          <w:b/>
        </w:rPr>
        <w:t xml:space="preserve">enerji verimliliği konusunda farkındalığını </w:t>
      </w:r>
      <w:r>
        <w:rPr/>
        <w:t xml:space="preserve">yetkinlikleri geliştirecek eğitimleri sağlayarak </w:t>
      </w:r>
      <w:r>
        <w:rPr>
          <w:b/>
        </w:rPr>
        <w:t>arttırmayı,  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Üretim tesislerinin bakım faaliyetleri dahil yönetimi ve yeni yatırım faaliyetlerimizde, satın alınacak ekipman ve hizmetler için </w:t>
      </w:r>
      <w:r>
        <w:rPr>
          <w:b/>
        </w:rPr>
        <w:t>enerji verimli teknoloji ve metotların tercih edilmesini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textAlignment w:val="baseline"/>
        <w:rPr/>
      </w:pPr>
      <w:r>
        <w:rPr>
          <w:color w:val="2B2B2B"/>
          <w:spacing w:val="2"/>
          <w:sz w:val="24"/>
          <w:szCs w:val="24"/>
        </w:rPr>
        <w:t xml:space="preserve">Belirlenmiş amaç ve hedeflerimize ulaşmak için </w:t>
      </w:r>
      <w:r>
        <w:rPr>
          <w:b/>
          <w:color w:val="2B2B2B"/>
          <w:spacing w:val="2"/>
          <w:sz w:val="24"/>
          <w:szCs w:val="24"/>
        </w:rPr>
        <w:t xml:space="preserve">gerekli bilgi ve kaynağı </w:t>
      </w:r>
      <w:r>
        <w:rPr>
          <w:b/>
          <w:color w:val="2D1A0F"/>
          <w:sz w:val="24"/>
          <w:szCs w:val="24"/>
        </w:rPr>
        <w:t>sağlayacağımızı</w:t>
      </w:r>
      <w:r>
        <w:rPr>
          <w:color w:val="2D1A0F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4"/>
          <w:szCs w:val="24"/>
        </w:rPr>
        <w:t>taahhüt ederiz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39" w:top="1259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526"/>
    </w:tblGrid>
    <w:tr>
      <w:trPr>
        <w:trHeight w:val="345" w:hRule="atLeast"/>
        <w:cantSplit w:val="true"/>
      </w:trPr>
      <w:tc>
        <w:tcPr>
          <w:tcW w:w="7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NAYLAYAN</w:t>
          </w:r>
        </w:p>
      </w:tc>
    </w:tr>
    <w:tr>
      <w:trPr>
        <w:trHeight w:val="714" w:hRule="atLeast"/>
        <w:cantSplit w:val="true"/>
      </w:trPr>
      <w:tc>
        <w:tcPr>
          <w:tcW w:w="7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at POLAT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l Müdür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bCs/>
      </w:rPr>
      <w:tab/>
    </w:r>
    <w:r>
      <w:rPr>
        <w:rFonts w:cs="Arial" w:ascii="Arial" w:hAnsi="Arial"/>
        <w:bCs/>
        <w:sz w:val="16"/>
      </w:rPr>
      <w:t xml:space="preserve">F.A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009"/>
      <w:gridCol w:w="2025"/>
      <w:gridCol w:w="1448"/>
    </w:tblGrid>
    <w:tr>
      <w:trPr>
        <w:trHeight w:val="1074" w:hRule="atLeast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808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6575" cy="523240"/>
                <wp:effectExtent l="0" t="0" r="0" b="0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ENERJİ YÖNETİM SİSTEMİ POLİTİKASI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KODU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IN TARİHİ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İZYON TARİHİ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Z.GEÇ.TARİHİ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YFA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YS.P.001.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.02.202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04.2025</w:t>
          </w:r>
        </w:p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pacing w:val="1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TU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TU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 TU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TU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TU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 TU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 TU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Arial TU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 TU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 TU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2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455" w:leader="none"/>
      </w:tabs>
      <w:ind w:left="426" w:hanging="567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ind w:left="426" w:hanging="0"/>
      <w:jc w:val="both"/>
    </w:pPr>
    <w:rPr>
      <w:sz w:val="22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GvdeMetni3">
    <w:name w:val="Gövde Metni 3"/>
    <w:basedOn w:val="Normal"/>
    <w:qFormat/>
    <w:pPr>
      <w:spacing w:lineRule="auto" w:line="360"/>
    </w:pPr>
    <w:rPr>
      <w:rFonts w:ascii="Arial" w:hAnsi="Arial" w:cs="Arial"/>
      <w:color w:val="FF0000"/>
      <w:spacing w:val="-5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7:00Z</dcterms:created>
  <dc:creator>Beko Pc</dc:creator>
  <dc:description/>
  <cp:keywords/>
  <dc:language>en-US</dc:language>
  <cp:lastModifiedBy>Oktav Eda</cp:lastModifiedBy>
  <cp:lastPrinted>2017-10-16T21:10:00Z</cp:lastPrinted>
  <dcterms:modified xsi:type="dcterms:W3CDTF">2025-04-08T10:26:00Z</dcterms:modified>
  <cp:revision>19</cp:revision>
  <dc:subject/>
  <dc:title>EĞİTİM PROSEDÜRÜ</dc:title>
</cp:coreProperties>
</file>